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 xml:space="preserve">Утверждено </w:t>
      </w:r>
    </w:p>
    <w:p>
      <w:pPr>
        <w:pStyle w:val="Normal"/>
        <w:ind w:left="4678" w:hanging="0"/>
        <w:jc w:val="center"/>
        <w:rPr/>
      </w:pPr>
      <w:r>
        <w:rPr/>
        <w:t xml:space="preserve">решением Совета  СРО РАО </w:t>
      </w:r>
    </w:p>
    <w:p>
      <w:pPr>
        <w:pStyle w:val="Normal"/>
        <w:ind w:left="4678" w:hanging="0"/>
        <w:jc w:val="center"/>
        <w:rPr>
          <w:u w:val="single"/>
        </w:rPr>
      </w:pPr>
      <w:r>
        <w:rPr/>
        <w:t>Протокол от 23.06.2015</w:t>
      </w:r>
    </w:p>
    <w:p>
      <w:pPr>
        <w:pStyle w:val="Normal"/>
        <w:ind w:left="467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678" w:hanging="0"/>
        <w:jc w:val="center"/>
        <w:rPr/>
      </w:pPr>
      <w:r>
        <w:rPr/>
        <w:t>Президент Совета  СРО РАГО</w:t>
      </w:r>
    </w:p>
    <w:p>
      <w:pPr>
        <w:pStyle w:val="Normal"/>
        <w:ind w:left="4678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906" w:hanging="0"/>
        <w:jc w:val="center"/>
        <w:rPr/>
      </w:pPr>
      <w:r>
        <w:rPr>
          <w:rFonts w:cs="Times New Roman"/>
        </w:rPr>
        <w:t xml:space="preserve">     </w:t>
      </w:r>
      <w:r>
        <w:rPr/>
        <w:t>К. И. 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0" w:right="-6" w:firstLine="14"/>
        <w:jc w:val="center"/>
        <w:rPr/>
      </w:pPr>
      <w:r>
        <w:rPr>
          <w:color w:val="000000"/>
        </w:rPr>
        <w:t>о ревизионной комиссии (Ревизоре)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color w:val="000000"/>
        </w:rPr>
        <w:t xml:space="preserve">(новая редакция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1. Настоящее Положение определяет статус, состав, функции и полномочия контрольно-ревизионного органа Некоммерческого партнерства саморегулируемой организации «Региональная ассоциация оценщиков Южного федерального округа», порядок избрания и досрочного прекращения полномочий ее членов, а также порядок работы контрольно-ревизионного органа и его взаимодействия с иными органами и структурными подразделениями Некоммерческого партнерства саморегулируемой организации «Региональная ассоциация оценщиков Южного федерального округа» (далее - Партнерство)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2. Контрольно-ревизионный орган Партнерства может осуществлять свою деятельность в качестве Ревизионной комиссии или Ревизора, что определяется Советом Партнерств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3. Ревизионная комиссия (Ревизор) избирается в целях осуществления внутреннего финансово-хозяйственного и правового контроля за деятельностью органов Партнерства, его филиалов и представительства, а также других структурных подразделений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1.4. В своей деятельности Ревизионная комиссия (Ревизор) руководствуется законодательством Российской Федерации, а также Уставом Партнерства, настоящим Положением и другими документами Партнерства в части, относящейся к деятельности Ревизионной комиссии (Ревизора).</w:t>
      </w:r>
    </w:p>
    <w:p>
      <w:pPr>
        <w:pStyle w:val="Normal"/>
        <w:ind w:right="-11" w:firstLine="652"/>
        <w:jc w:val="both"/>
        <w:rPr/>
      </w:pPr>
      <w:r>
        <w:rPr/>
        <w:t>1.5.</w:t>
        <w:tab/>
        <w:t>Любой член Партнерства имеет право выдвинуть для избрания в Ревизионную комиссию, на должность Ревизора своего представителя. Не могут быть избранными в Ревизионную комиссию, на должность Ревизора члены руководящих органов Партнерства</w:t>
      </w:r>
      <w:r>
        <w:rPr>
          <w:rFonts w:cs="Times New Roman"/>
          <w:color w:val="000000"/>
        </w:rPr>
        <w:t>.</w:t>
      </w:r>
    </w:p>
    <w:p>
      <w:pPr>
        <w:pStyle w:val="Normal"/>
        <w:ind w:right="-11" w:firstLine="6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 CYR" w:cs="Times New Roman CYR"/>
          <w:b/>
          <w:color w:val="000000"/>
        </w:rPr>
        <w:t>Функции Ревизионной комиссии</w:t>
      </w:r>
      <w:r>
        <w:rPr>
          <w:b/>
          <w:bCs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1. На Ревизионную комиссию возлагаются следующие функции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проверка финансовой документации Партнер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проверка законности сделок, заключенных Партнерством, и расчетов с контрагентам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проверка целевого использования средств Партнерства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г) анализ соответствия ведения бухгалтерского и статистического учета существующим нормативным положениям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д) проверка соблюдения в финансово-хозяйственной деятельности установленных нормативов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е) анализ финансового состояния Партнерства, его платежеспособности, выявление резервов улучшения экономического положения Партнерства и выработка рекомендаций для его исполнительных органов и органов управления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ж) проверка своевременности и правильности осуществляемых Партнерством платежей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з) проверка правильности составления балансов и приложений к ним, годового отчета, отчетной документации для налоговой инспекции и внебюджетных фондов, органов статистики, органов государственного управления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и) проверка правомочности решений, принятых Общим собранием членов Партнерства, Советом Партнерства и Генеральным директором Партнерства, и их соответствия Уставу Партнерства и действующему законодательству Российской Федерац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к) анализ решений Общего собрания членов Партнерства, внесение предложений по их изменению или неприменению при расхождениях с законодательством Российской Федерации, нормативными актами и уставом Партнерств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л) осуществление иных функций, отнесенные уставом Партнерства и настоящим Положением к компетенции Ревизионной комиссии.</w:t>
      </w:r>
    </w:p>
    <w:p>
      <w:pPr>
        <w:pStyle w:val="TextBody"/>
        <w:spacing w:before="0" w:after="0"/>
        <w:ind w:right="-11" w:hanging="0"/>
        <w:jc w:val="both"/>
        <w:rPr/>
      </w:pPr>
      <w:r>
        <w:rPr/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2. При проведении проверок члены Ревизионной комиссии обязаны надлежащим образом изучить все документы и материалы, относящиеся к предмету проверки. За несоответствие действительности заключения члены Ревизионной комиссии несут ответственность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3. По итогам проверки финансово-хозяйственной и правовой деятельности Партнерства Ревизионная комиссия составляет заключение, в котором должны содержаться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подтверждение достоверности данных, содержащихся в отчетах и иных финансовых документах Партнерства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информация о фактах нарушения порядка ведения бухгалтерского учета и представления финансовой отчетности, установленных правовыми актами Российской Федерации, при осуществлении финансово-хозяйственной деятельност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2.4. Ревизионная комиссия обязана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своевременно доводить до сведения Общего собрания членов Партнерства, Совета Партнерства результаты осуществленных ревизий и проверок в форме письменных отчетов, докладных записок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не разглашать сведения, являющиеся конфиденциальными, которые стали известны членам Ревизионной комиссии при осуществлении своих функций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осуществлять внутренний аудит Партнерства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г) при отсутствии внешнего аудита составлять заключение по годовому отчету и балансу Партнерства.</w:t>
      </w:r>
    </w:p>
    <w:p>
      <w:pPr>
        <w:pStyle w:val="Normal"/>
        <w:ind w:right="-11" w:firstLine="652"/>
        <w:jc w:val="both"/>
        <w:rPr/>
      </w:pPr>
      <w:r>
        <w:rPr/>
        <w:t>2.5. Ревизионная комиссия представляет отчет по результатам годовой проверки не позднее чем за 30 дней до даты проведения Общего собрания членов Партнерства</w:t>
      </w:r>
      <w:r>
        <w:rPr>
          <w:rFonts w:cs="Times New Roman"/>
          <w:color w:val="000000"/>
        </w:rPr>
        <w:t>.</w:t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rFonts w:eastAsia="Times New Roman CYR" w:cs="Times New Roman CYR"/>
          <w:b/>
          <w:color w:val="000000"/>
        </w:rPr>
        <w:t>Права и полномочия Ревизионной Комиссии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3.1. Ревизионная комиссия имеет право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получать от Генерального директора Партнерства и Совета Партнерства, филиалов, представительств, иных структурных подразделений Партнерства, должностных лиц Партнерства документы, материалы, изучение которых соответствует функциям и полномочиям Ревизионной комиссии. Указанные документы должны быть представлены Ревизионной комиссии в течение 5 (пяти) рабочих дней со дня получения ими письменного запроса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обращаться к Президенту Совета Партнерства с требованием о созыве заседания Совета Партнерства, внеочередного Общего собрания членов Партнерства в случаях, когда выявление нарушений в хозяйственной, финансовой, правовой деятельности или угроза имущественным интересам Партнерства требуют принятия решений по вопросам, находящимся в компетенции соответствующего органа управления Партнерства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требовать личного объяснения от работников Партнерства, включая должностных лиц, по вопросам, находящимся в компетенции Ревизионной комисс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г) привлекать на договорной основе в рамках выделенного лимита финансирования к исполнению своих обязанностей специалистов, не занимающих штатных должностей в Партнерстве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д) ставить перед органами Партнерства вопрос о привлечении к дисциплинарной ответственности работников Партнерства, включая должностных лиц, в случае нарушения ими обязательных для исполнения положений, правил, инструкций и иных документов, принимаемых Партнерством;</w:t>
      </w:r>
    </w:p>
    <w:p>
      <w:pPr>
        <w:pStyle w:val="Normal"/>
        <w:ind w:right="-11" w:firstLine="652"/>
        <w:jc w:val="both"/>
        <w:rPr/>
      </w:pPr>
      <w:r>
        <w:rPr/>
        <w:t xml:space="preserve">е) вносить предложения в повестку дня Общего собрания членов Партнерства и Совета Партнерства по вопросам финансовой деятельности Партнерства. </w:t>
      </w:r>
    </w:p>
    <w:p>
      <w:pPr>
        <w:pStyle w:val="Normal"/>
        <w:ind w:right="-11" w:firstLine="652"/>
        <w:jc w:val="both"/>
        <w:rPr/>
      </w:pPr>
      <w:r>
        <w:rPr/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eastAsia="Times New Roman CYR" w:cs="Times New Roman CYR"/>
          <w:b/>
          <w:color w:val="000000"/>
        </w:rPr>
        <w:t>Порядок проведения плановых и внеплановых ревизий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1. Проверка (ревизия) финансово-хозяйственной деятельности Партнерства осуществляется по итогам ее деятельности за год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2. Внеплановая ревизия финансово-хозяйственной деятельности Партнерства может осуществляться также в любое время по инициативе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Общего собрания членов Партнерства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 CYR" w:cs="Times New Roman CYR"/>
          <w:color w:val="000000"/>
        </w:rPr>
        <w:t>б)</w:t>
      </w:r>
      <w:r>
        <w:rPr>
          <w:rFonts w:eastAsia="Times New Roman CYR" w:cs="Times New Roman CYR"/>
          <w:b/>
          <w:bCs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>Совета Партнерства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Председателя Ревизионной комисс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4.3.</w:t>
        <w:tab/>
        <w:t>Инициатор внеплановой ревизии направляет свое предложение Председателю Ревизионной комиссии (в случае, если инициатор - Председатель Ревизионной комиссии, соответствующее уведомление направляется Президенту Совета Партнерства). Ревизионная комиссия в течение 7 дней со дня получения предложения начинает внеплановую ревизию.</w:t>
      </w:r>
    </w:p>
    <w:p>
      <w:pPr>
        <w:pStyle w:val="Normal"/>
        <w:spacing w:before="24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Избрание членов Ревизионной Комиссии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1. Ревизионная комиссия избирается Советом Партнерства сроком на три года, в составе не менее трех человек, в случае, если Советом Партнерства не определено, что контрольно-ревизионный орган Партнерства может осуществлять свою деятельность в качестве Ревизор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2.Члены Ревизионной комиссии самостоятельно избирают из своего состава Председателя Ревизионной комиссии большинством голосов от общего числа избранных членов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5.3. Решение Совета Партнерства об избрании Ревизионной комиссии (Ревизора) принимается большинством голосов от общего количества членов Совета Партнерства.</w:t>
      </w:r>
    </w:p>
    <w:p>
      <w:pPr>
        <w:pStyle w:val="Normal"/>
        <w:ind w:right="-11" w:firstLine="652"/>
        <w:jc w:val="both"/>
        <w:rPr/>
      </w:pPr>
      <w:r>
        <w:rPr/>
        <w:t>5.4. Члены Ревизионной комиссии могут быть переизбраны на следующий срок.</w:t>
      </w:r>
    </w:p>
    <w:p>
      <w:pPr>
        <w:pStyle w:val="Normal"/>
        <w:ind w:left="567" w:firstLine="576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Досрочное прекращение полномочий членов Ревизионной Комиссии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6.1. В случае досрочного выбытия одного из членов Ревизионной комиссии, новый член Ревизионной комиссии должен быть избран в соответствии с разделом 5 настоящего Положения. Полномочия вновь избранного члена Ревизионной комиссии заканчиваются в момент окончания полномочий Ревизионной комиссии в целом.</w:t>
      </w:r>
    </w:p>
    <w:p>
      <w:pPr>
        <w:pStyle w:val="Normal"/>
        <w:ind w:right="-11" w:firstLine="652"/>
        <w:jc w:val="both"/>
        <w:rPr>
          <w:rFonts w:cs="Times New Roman"/>
          <w:color w:val="000000"/>
        </w:rPr>
      </w:pPr>
      <w:r>
        <w:rPr/>
        <w:t>6.2.</w:t>
        <w:tab/>
        <w:t xml:space="preserve">В случае выхода (исключения) члена Партнерства из Партнерства полномочия члена Ревизионной комиссии такого члена Партнерства прекращаются с момента его выхода.  </w:t>
      </w:r>
    </w:p>
    <w:p>
      <w:pPr>
        <w:pStyle w:val="Normal"/>
        <w:ind w:left="655" w:right="-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right="-9" w:hanging="360"/>
        <w:jc w:val="center"/>
        <w:rPr>
          <w:rFonts w:cs="Times New Roman"/>
          <w:b/>
          <w:b/>
          <w:color w:val="000000"/>
        </w:rPr>
      </w:pPr>
      <w:r>
        <w:rPr>
          <w:b/>
        </w:rPr>
        <w:t>Заседания Ревизионной Комиссии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7.1. Ревизионная комиссия решает все вопросы на своих заседаниях. На заседаниях Ревизионной комиссии одним из ее членов ведется протокол. Заседания Ревизионной комиссии проводятся перед началом проверки или ревизии и по их результатам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7.2. При решении вопросов каждый член Ревизионной комиссии обладает одним голосом. Решения, акты и заключения Ревизионной комиссии утверждаются простым большинством голосов присутствующих на заседании членов Ревизионной комиссии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7.3.Член Ревизионной комиссии в случае своего несогласия с принятым решением вправе зафиксировать в протоколе особое мнение и довести его до сведения Президента Совета Партнерства, Генерального директора или иных органов контроля и управления Партнерств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7.4.Председатель Ревизионной комиссии: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а) созывает заседания Ревизионной комиссии и председательствует на них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б) организует текущую работу Ревизионной комиссии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в) представляет Ревизионную комиссию на заседаниях органов управления Партнерства;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г) назначает своего заместителя в случае своего временного отсутствия;</w:t>
      </w:r>
    </w:p>
    <w:p>
      <w:pPr>
        <w:pStyle w:val="Normal"/>
        <w:ind w:right="-11" w:firstLine="652"/>
        <w:jc w:val="both"/>
        <w:rPr/>
      </w:pPr>
      <w:r>
        <w:rPr/>
        <w:t>д) подписывает документы, исходящие от Ревизионной комиссии</w:t>
      </w:r>
      <w:r>
        <w:rPr>
          <w:rFonts w:cs="Times New Roman"/>
          <w:color w:val="000000"/>
        </w:rPr>
        <w:t>.</w:t>
      </w:r>
    </w:p>
    <w:p>
      <w:pPr>
        <w:pStyle w:val="Normal"/>
        <w:ind w:right="-11" w:firstLine="6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right="-11" w:hanging="360"/>
        <w:jc w:val="center"/>
        <w:rPr>
          <w:rFonts w:cs="Times New Roman"/>
          <w:b/>
          <w:b/>
          <w:color w:val="000000"/>
        </w:rPr>
      </w:pPr>
      <w:r>
        <w:rPr>
          <w:b/>
        </w:rPr>
        <w:t>Заключительные положения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cs="Times New Roman"/>
          <w:color w:val="000000"/>
        </w:rPr>
        <w:t xml:space="preserve">8.1. </w:t>
      </w:r>
      <w:r>
        <w:rPr/>
        <w:t>Изменения в настоящее Положение принимаются решением Совета Партнерства.</w:t>
      </w:r>
    </w:p>
    <w:p>
      <w:pPr>
        <w:pStyle w:val="Normal"/>
        <w:ind w:right="-11" w:firstLine="652"/>
        <w:jc w:val="both"/>
        <w:rPr/>
      </w:pPr>
      <w:r>
        <w:rPr/>
        <w:t>8.2. Настоящее Положение вступает в действие со дня его утверждения Советом Партнерства</w:t>
      </w:r>
    </w:p>
    <w:sectPr>
      <w:type w:val="nextPage"/>
      <w:pgSz w:w="11906" w:h="16838"/>
      <w:pgMar w:left="1397" w:right="860" w:gutter="0" w:header="0" w:top="867" w:footer="0" w:bottom="1145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  <w:b/>
      <w:bCs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Юл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6:00Z</dcterms:created>
  <dc:creator>Виктория</dc:creator>
  <dc:description/>
  <cp:keywords/>
  <dc:language>en-US</dc:language>
  <cp:lastModifiedBy>Пользователь</cp:lastModifiedBy>
  <cp:lastPrinted>2025-05-15T15:00:00Z</cp:lastPrinted>
  <dcterms:modified xsi:type="dcterms:W3CDTF">2025-06-16T09:26:00Z</dcterms:modified>
  <cp:revision>5</cp:revision>
  <dc:subject/>
  <dc:title/>
</cp:coreProperties>
</file>