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center"/>
        <w:rPr/>
      </w:pPr>
      <w:r>
        <w:rPr/>
        <w:t xml:space="preserve">Утверждено Решением очередного </w:t>
      </w:r>
    </w:p>
    <w:p>
      <w:pPr>
        <w:pStyle w:val="Normal"/>
        <w:ind w:left="4678" w:hanging="0"/>
        <w:jc w:val="center"/>
        <w:rPr/>
      </w:pPr>
      <w:r>
        <w:rPr/>
        <w:t xml:space="preserve">Общего собрания членов СРО РАО </w:t>
      </w:r>
    </w:p>
    <w:p>
      <w:pPr>
        <w:pStyle w:val="Normal"/>
        <w:ind w:left="4678" w:hanging="0"/>
        <w:jc w:val="center"/>
        <w:rPr/>
      </w:pPr>
      <w:r>
        <w:rPr/>
        <w:t>Протокол № 33</w:t>
      </w:r>
    </w:p>
    <w:p>
      <w:pPr>
        <w:pStyle w:val="Normal"/>
        <w:ind w:left="4678" w:hanging="0"/>
        <w:jc w:val="center"/>
        <w:rPr/>
      </w:pPr>
      <w:r>
        <w:rPr/>
        <w:t>от «09» сентября 2020 года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 xml:space="preserve">Председатель Общего собрания членов </w:t>
      </w:r>
    </w:p>
    <w:p>
      <w:pPr>
        <w:pStyle w:val="Normal"/>
        <w:ind w:left="4678" w:hanging="0"/>
        <w:jc w:val="center"/>
        <w:rPr/>
      </w:pPr>
      <w:r>
        <w:rPr/>
        <w:t xml:space="preserve">СРО РАО </w:t>
      </w:r>
    </w:p>
    <w:p>
      <w:pPr>
        <w:pStyle w:val="Normal"/>
        <w:tabs>
          <w:tab w:val="clear" w:pos="708"/>
          <w:tab w:val="center" w:pos="7162" w:leader="none"/>
          <w:tab w:val="left" w:pos="7791" w:leader="none"/>
        </w:tabs>
        <w:ind w:left="4678" w:hanging="0"/>
        <w:rPr/>
      </w:pPr>
      <w:r>
        <w:rPr/>
        <w:tab/>
        <w:t xml:space="preserve"> </w:t>
        <w:tab/>
      </w:r>
    </w:p>
    <w:p>
      <w:pPr>
        <w:pStyle w:val="Normal"/>
        <w:ind w:left="4906" w:hanging="0"/>
        <w:jc w:val="center"/>
        <w:rPr/>
      </w:pPr>
      <w:r>
        <w:rPr>
          <w:rFonts w:cs="Times New Roman"/>
        </w:rPr>
        <w:t xml:space="preserve">                               </w:t>
      </w:r>
      <w:r>
        <w:rPr/>
        <w:t>К. И. Овч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скрытии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/>
      </w:pPr>
      <w:r>
        <w:rPr/>
        <w:t>2020 г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center"/>
        <w:rPr/>
      </w:pPr>
      <w:r>
        <w:rPr/>
        <w:t>1. Общие положения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709"/>
              <w:jc w:val="both"/>
              <w:rPr/>
            </w:pPr>
            <w:r>
              <w:rPr/>
              <w:t>1.1. Для осуществления своей деятельности Ассоциация в соответствии с законодательством Российской Федерации устанавливает и утверждает данное Положение, целью которого является определение порядка регулирования раскрытия информации.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  <w:t>1.2. Настоящее Положение устанавливает порядок раскрытия информации, порядок представления отчетности членами Ассоциации в Ассоциацию, объем публикуемой информации об отчетах членов Ассоциации, порядок представления информации, в том числе и из реестра членов Ассоциации по запросу граждан и юридических лиц.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Раскрытие информации Ассоциацией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  <w:t>2.1. В соответствии с действующим законодательством Российской Федерации Ассоциация обязано разместить на своем официальном сайте в сети «Интернет» следующую информаци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учредительн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стандарты и правила оценочной деятельности, а также правила деловой и профессиональной э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положения о Совете Ассоциации, о Комитете контроля, о Дисциплинарном комитете, а также об иных органах и структурных подразделениях и информацию о составе таких органов и подразде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реестр членов Ассоциации, в том числе информацию о каждом члене Ассоциации (фамилию, имя, отчество; информацию, предназначенную для установления контакта; трудовой стаж, стаж оценочной деятельности; информацию о фактах применения дисциплинарных взысканий 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список лиц, членство которых прекращено в Ассоциации, в том числе лиц, исключенных из Ассоциации за нарушение требований законодательства Российской Федерации, федеральных стандартов оценки, стандартов и правил оценочной деятельности, правил деловой и профессиональной этики, за последние три года деятельности Ассоци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несоответствии Ассоциации установленным частью третьей статьи 22 Федерального закона «Об оценочной деятельности в Российской Федерации» требованиям (в том числе информацию о дате возникновения несоответствия Ассоциации указанным требованиям, о мерах, предпринимаемых и (или) планируемых Ассоциацией для устранения такого несоответств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 xml:space="preserve">правила и условия приема в члены Ассоциации, размер членских взносов и порядок их внес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дополнительные требования к порядку обеспечения имущественной ответственности членов Ассоциации при осуществлении оцен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 xml:space="preserve">информацию об отчетах членов Ассоци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Компенсационном фонде Ассоциации, в том числе информацию о денежной оценке Компенсационного фонда Ассоциации, об Инвестиционной декларации Компенсационного фонда Ассоциации, о фактах обращения взысканий на Компенсационный фонд Ассоци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б управляющей компании, с которой заключен договор о доверительном управлении Компенсационным фондом Ассоциации (в том числе информацию о ее наименовании, месте нахождения, лицензии и информацию, предназначенную для установления контак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специализированном депозитарии, с которым заключен депозитарный договор (в том числе информацию о его наименовании, месте нахождения, лицензии и информацию, предназначенную для установления контак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договорах обязательного страхования ответственности членов Ассоциации и информацию о страховщиках, с которыми заключены такие договоры (в том числе информацию об их наименованиях, о месте их нахождения, лицензиях и информацию, предназначенную для установления контакт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приобретении должностными лицами или работниками Ассоциации или его аффилированными лицами ценных бумаг, эмитентами которых или должниками по которым являются юридические лица, с которыми члены Ассоциации заключили трудовые договоры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результатах проверок деятельности членов Ассоци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возникновении конфликта интересов между Ассоциацией и его член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поданных Ассоциацией ис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формацию о решениях, принятых органами управления Ассоци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ую информацию, предусмотренную действующим законодательством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Ассоциация обязана разместить на своем официальном сайте в сети «Интернет» все изменения, внесенные в учредительные, внутренние и иные документы Ассоциации, или изменение информации, содержащейся в пункте 2.1. настоящего Положения не позднее дня, следующего за днем, когда такие изменения были приняты, произошли или стали известны Ассоциации.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rFonts w:cs="Times New Roman"/>
                <w:b/>
                <w:bCs/>
              </w:rPr>
              <w:t>Порядок представления отчетности членами Ассоциации и объем публикуемой информации об отчетах членов Ассоциации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>3.1. Член Ассоциации может направить информацию и документы нарочно (лично или через представителя), почтовым отправлением, факсимильным сообщением, по электронной почте на адрес Ассоциации, путем размещения в соответствующем разделе на официальном сайте Ассоциации в информационно-телекоммуникационной сети «Интернет», а также иными способами, не запрещенными законодательством Российской Федерации, нормативно-правовыми актами Российской Федерации и внутренними документами Ассоциации.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>Обмен информацией и документооборот между Ассоциацией и ее членами может осуществляться посредством Личного кабинета оценщика.</w:t>
            </w:r>
          </w:p>
          <w:p>
            <w:pPr>
              <w:pStyle w:val="Normal"/>
              <w:spacing w:before="2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чный кабинет оценщика (далее - ЛКО) является информационной системой в информационно-телекоммуникационной сети «Интернет», позволяющей идентифицировать члена Ассоциации при взаимодействии с Ассоциацией.</w:t>
            </w:r>
          </w:p>
          <w:p>
            <w:pPr>
              <w:pStyle w:val="Normal"/>
              <w:spacing w:before="2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, сведения и документы могут быть направлены в Ассоциации посредством размещения в ЛКО. Члены Ассоциации вправе принимать участие в работе соответствующих органов управления и специализированных органов Ассоциации посредством ЛКО.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>В случае направления в Ассоциацию информации, сведений и документов через ЛКО, такие информация, сведения и документы рассматриваются в качестве представленных надлежащим образом, позволяющим идентифицировать члена Ассоциации.</w:t>
            </w:r>
          </w:p>
          <w:p>
            <w:pPr>
              <w:pStyle w:val="Normal"/>
              <w:spacing w:before="20" w:after="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ссоциация вправе предоставлять информацию, сведения и документы членам Ассоциации посредством размещения в ЛКО. В ЛКО отображаются данные о каждом члене Ассоциации. Личные данные доступны членам Ассоциации только в своем ЛКО после регистрации, произведенной в порядке и на условиях, установленных в Ассоциации.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>3.2. Члены Ассоциации обязаны представлять в адрес Ассоциации информацию о своей деятельности в порядке и объеме, определенными настоящим Полож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3.3. Члены Ассоциации обязаны представлять Ассоциации информацию об изменении сведений, подлежащих включению в реестр членов Ассоциации с приложением соответствующих документов, подтверждающих такие изменения. Член Ассоциации обязан уведомлять Ассоциацию о наступлении или возможности наступления любых событий, влекущих за собой изменение информации, содержащейся в реестре членов Ассоциации, в течение 3 (трех) рабочих дней со дня, следующего за днем наступления таких событий способом, установленным в п. 3.1. настоящего Положения), если иной срок не установлен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3.4. Члены Ассоциации обязаны раскрывать информацию о подписанных ими отчетах об оценке, подлежащую раскрытию в соответствии с законодательством Российской Федерации и требованиями, установленными внутренними документами Ассоциации.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>3.5. Члены Ассоциации обязаны предоставлять в адрес Ассоциации информацию о подписанных ими отчетах об оценке с указанием, в том числе, даты составления и порядкового номера отчета, объекта оценки, вида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я юридического лица, заключившего договор на проведение оценки (при наличии).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>3.6. </w:t>
            </w:r>
            <w:r>
              <w:rPr>
                <w:b/>
                <w:lang w:eastAsia="en-US"/>
              </w:rPr>
              <w:t>Информация об отчетах об оценке представляется ежеквартально, до 20-го числа месяца, следующего за окончанием отчетного квартал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 xml:space="preserve">3.7. Информация об отчетах об оценке представляется в Ассоциацию путем заполнения соответствующей информации в Личном кабинете оценщика. 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>3.8. Член Ассоциации принимает на себя ответственность за достоверность направленной в Ассоциацию информации о подписанных им отчетах об оценке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  Порядок предоставления информац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>4.1. Информация, содержащаяся в реестре членов Ассоциации, является открытой для ознакомления и размещается на официальном сайте Ассоциации в сети Интернет в соответствии с разделом 1 настоящего Положения.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 xml:space="preserve">4.2. Содержащиеся в Реестре членов Ассоциации сведения о конкретном члене Ассоциации предоставляются в виде выписки из Реестра членов Ассоциации по запросам граждан и юридических лиц в соответствии с законодательством Российской Федерации, настоящим Положением и иными внутренними документами Ассоциации.  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>4.3. Форма и содержание запроса на получение выписки, информационной выписки от граждан и юридических лиц о предоставлении информации из реестра членов Ассоциации представлены в заявке на сайте Ассоциации, в разделе «Услуги Ассоциации».</w:t>
            </w:r>
          </w:p>
          <w:p>
            <w:pPr>
              <w:pStyle w:val="Normal"/>
              <w:spacing w:before="20" w:after="0"/>
              <w:ind w:firstLine="709"/>
              <w:jc w:val="both"/>
              <w:rPr/>
            </w:pPr>
            <w:r>
              <w:rPr>
                <w:lang w:eastAsia="en-US"/>
              </w:rPr>
              <w:t xml:space="preserve">4.6. Выписка из Реестра членов Ассоциации предоставляется способом, указанным Заявителем в Запросе, в том числе, но не исключая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ется лично Заявителю (его представителю) под роспись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яется почтовым отправлением по указанному адресу,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яется в форме электронного документа по указанной электронной почте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ми способами,</w:t>
            </w:r>
            <w:r>
              <w:rPr/>
              <w:t xml:space="preserve"> </w:t>
            </w:r>
            <w:r>
              <w:rPr>
                <w:lang w:eastAsia="en-US"/>
              </w:rPr>
              <w:t>не запрещенными законодательством Российской Федерации, нормативно-правовыми актами Российской Федерации и внутренними документами Ассоциац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4.7. Срок предоставления информации, содержащейся в реестре членов Ассоциации, предоставляемой по запросам граждан и юридических лиц не может превышать 7 (семи) дней со дня поступления соответствующего запроса.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4"/>
              </w:numPr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</w:rPr>
              <w:t>Взаимодействие Ассоциации с государственными органам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Российской Федерации 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  <w:t>5.1. Ассоциация обязано направлять в уполномоченный федеральный орган исполнительной власти, осуществляющий функции по контролю (надзору) за деятельностью саморегулируемых организаций оценщиков следующую информацию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стандарты и правила Ассоциации, условия членства в Ассоциации и внесенные в них изменения в течение семи рабочих дней после их внес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сведения о запланированных и проведенных Ассоциацией проверках деятельности членов Ассоциации и о результатах этих провер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сведения о прекращении членства в Ассоциации в связи с нарушениями требований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ind w:left="0" w:firstLine="709"/>
              <w:jc w:val="both"/>
              <w:rPr/>
            </w:pPr>
            <w:r>
              <w:rPr/>
              <w:t>иную информацию, предоставление которой является обязательной для представления в силу действующего законодательства Российской Федераци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4"/>
              </w:numPr>
              <w:spacing w:lineRule="atLeast" w:line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ветственность за разглашение информации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  <w:t>6.1.Информация о деятельности Ассоциации распространяется в объеме, установленном действующим законодательством Российской Федерации и внутренними документами Ассоциации.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  <w:t>6.2. Сотрудники и члены Ассоциации несут ответственность за разглашение и распространение сведений, наносящих ущерб Ассоциации, в том числе и деловой репутации Ассоциации, а также заведомо ложных сведений об Ассоциации, его членах и третьих лицах, в соответствии с законодательством Российской Федерации и внутренними документами Ассоциации, включая настоящее Положение.</w:t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709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tLeast" w:line="20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7. Заключительные положения.</w:t>
      </w:r>
    </w:p>
    <w:p>
      <w:pPr>
        <w:pStyle w:val="Normal"/>
        <w:numPr>
          <w:ilvl w:val="1"/>
          <w:numId w:val="6"/>
        </w:numPr>
        <w:spacing w:lineRule="atLeast" w:line="200"/>
        <w:ind w:left="0" w:firstLine="709"/>
        <w:jc w:val="both"/>
        <w:rPr/>
      </w:pPr>
      <w:r>
        <w:rPr/>
        <w:t>Изменения в настоящее Положение утверждаются решением Общего собрания членов Ассоциации.</w:t>
      </w:r>
    </w:p>
    <w:p>
      <w:pPr>
        <w:pStyle w:val="Normal"/>
        <w:numPr>
          <w:ilvl w:val="1"/>
          <w:numId w:val="6"/>
        </w:numPr>
        <w:spacing w:lineRule="atLeast" w:line="200"/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>Н</w:t>
      </w:r>
      <w:r>
        <w:rPr>
          <w:color w:val="000000"/>
        </w:rPr>
        <w:t xml:space="preserve">астоящее Положение вступает в действие </w:t>
      </w:r>
      <w:r>
        <w:rPr>
          <w:bCs/>
          <w:color w:val="000000"/>
        </w:rPr>
        <w:t xml:space="preserve">со дня </w:t>
      </w:r>
      <w:r>
        <w:rPr>
          <w:color w:val="000000"/>
        </w:rPr>
        <w:t>его утверждения Общим собранием членов Ассоциации.</w:t>
      </w:r>
    </w:p>
    <w:p>
      <w:pPr>
        <w:pStyle w:val="Normal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sectPr>
      <w:type w:val="nextPage"/>
      <w:pgSz w:w="11906" w:h="16838"/>
      <w:pgMar w:left="1406" w:right="869" w:gutter="0" w:header="0" w:top="1154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  <w:b w:val="false"/>
      <w:bC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Calibri"/>
    </w:rPr>
  </w:style>
  <w:style w:type="character" w:styleId="Style19">
    <w:name w:val="Тема примечания Знак"/>
    <w:qFormat/>
    <w:rPr>
      <w:rFonts w:cs="Calibri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8" w:leader="none"/>
        <w:tab w:val="right" w:pos="9657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2:00Z</dcterms:created>
  <dc:creator>Виктория</dc:creator>
  <dc:description/>
  <cp:keywords/>
  <dc:language>en-US</dc:language>
  <cp:lastModifiedBy>Пользователь</cp:lastModifiedBy>
  <cp:lastPrinted>2020-09-09T14:49:00Z</cp:lastPrinted>
  <dcterms:modified xsi:type="dcterms:W3CDTF">2025-06-16T09:32:00Z</dcterms:modified>
  <cp:revision>2</cp:revision>
  <dc:subject/>
  <dc:title/>
</cp:coreProperties>
</file>