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spacing w:before="12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nnotationtext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nnotationtext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nnotationtext"/>
        <w:ind w:left="482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Рекомендовано к применению</w:t>
      </w:r>
    </w:p>
    <w:p>
      <w:pPr>
        <w:pStyle w:val="Annotationtext"/>
        <w:ind w:left="482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решением Комитета АРБ</w:t>
      </w:r>
    </w:p>
    <w:p>
      <w:pPr>
        <w:pStyle w:val="Annotationtext"/>
        <w:ind w:left="482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по оценочной деятельности </w:t>
      </w:r>
    </w:p>
    <w:p>
      <w:pPr>
        <w:pStyle w:val="Annotationtext"/>
        <w:ind w:left="482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(Протокол № 11 от «21» марта 2012) </w:t>
      </w:r>
    </w:p>
    <w:p>
      <w:pPr>
        <w:pStyle w:val="Annotationtext"/>
        <w:ind w:left="4140" w:right="0" w:hanging="0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Annotationtext"/>
        <w:ind w:left="4140" w:right="0" w:hanging="0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Annotationtext"/>
        <w:ind w:left="4140" w:right="0" w:hanging="0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Annotationtext"/>
        <w:ind w:left="2700" w:right="0" w:hanging="30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етодические рекомендации</w:t>
      </w:r>
    </w:p>
    <w:p>
      <w:pPr>
        <w:pStyle w:val="Annotationtext"/>
        <w:ind w:left="2700" w:right="0" w:hanging="30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Annotationtex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Annotationtext"/>
        <w:jc w:val="center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Электронный формат отчета об оценке жилой </w:t>
      </w:r>
    </w:p>
    <w:p>
      <w:pPr>
        <w:pStyle w:val="Annotationtext"/>
        <w:jc w:val="center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>недвижимости</w:t>
      </w:r>
    </w:p>
    <w:p>
      <w:pPr>
        <w:pStyle w:val="Annotationtext"/>
        <w:jc w:val="center"/>
        <w:rPr>
          <w:rFonts w:ascii="Tahoma" w:hAnsi="Tahoma" w:cs="Tahoma"/>
          <w:b/>
          <w:b/>
          <w:bCs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sz w:val="28"/>
          <w:szCs w:val="28"/>
          <w:lang w:eastAsia="ru-RU"/>
        </w:rPr>
      </w:r>
    </w:p>
    <w:p>
      <w:pPr>
        <w:pStyle w:val="Annotationtex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Annotationtex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Annotationtex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Annotationtex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Annotationtext"/>
        <w:ind w:left="2700" w:right="0" w:hanging="30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Annotationtext"/>
        <w:ind w:left="2700" w:right="0" w:hanging="30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Annotationtex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Annotationtex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Annotationtex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Annotationtex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Москва </w:t>
      </w:r>
    </w:p>
    <w:p>
      <w:pPr>
        <w:pStyle w:val="Annotationtex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012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В работе над документом принимали участие: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/>
      </w:pPr>
      <w:r>
        <w:rPr/>
        <w:t>Спиридонов Федор Федорович (СМАОс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/>
      </w:pPr>
      <w:r>
        <w:rPr/>
        <w:t>Лукина Виктория Юрьевна (Сбербанк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/>
      </w:pPr>
      <w:r>
        <w:rPr/>
        <w:t xml:space="preserve">Шевчук Алексей Леонидович (АИЖК)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/>
      </w:pPr>
      <w:r>
        <w:rPr/>
        <w:t>Иваночкин Илья Борисович  (ГПБ-Ипотека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/>
      </w:pPr>
      <w:r>
        <w:rPr/>
        <w:t>Булычева Галина Васильевна (СМАОс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/>
      </w:pPr>
      <w:r>
        <w:rPr/>
        <w:t>Синогейкина Екатерина Гелиевна (РОО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/>
      </w:pPr>
      <w:r>
        <w:rPr/>
        <w:t>Русаков Максим Юрьевич (SRG-Appraisal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/>
      </w:pPr>
      <w:r>
        <w:rPr/>
        <w:t>Батов Владислав Евгеньевич (Банк Интеза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/>
      </w:pPr>
      <w:r>
        <w:rPr/>
        <w:t>Хакимова Юлия Габдубариевна(DeltaCredit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/>
      </w:pPr>
      <w:r>
        <w:rPr/>
        <w:t>Колкунова Наталья Михайловна(DeltaCredit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/>
      </w:pPr>
      <w:r>
        <w:rPr/>
        <w:t>Репин Максим Александрович (OMEX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/>
      </w:pPr>
      <w:r>
        <w:rPr/>
        <w:t>Анна Юрьевна Бебнева</w:t>
      </w:r>
      <w:r>
        <w:rPr>
          <w:lang w:val="en-US"/>
        </w:rPr>
        <w:t xml:space="preserve"> (</w:t>
      </w:r>
      <w:r>
        <w:rPr/>
        <w:t>Промсвязьбанк</w:t>
      </w:r>
      <w:r>
        <w:rPr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уководитель рабочей группы – Спиридонов Ф. Ф.</w:t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8"/>
        <w:rPr>
          <w:rFonts w:ascii="Calibri" w:hAnsi="Calibri" w:cs="Calibri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cs="Calibri" w:ascii="Calibri" w:hAnsi="Calibri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cs="Calibri" w:ascii="Calibri" w:hAnsi="Calibri"/>
          <w:b w:val="false"/>
          <w:bCs w:val="false"/>
          <w:sz w:val="23"/>
          <w:szCs w:val="23"/>
          <w:lang w:eastAsia="en-US"/>
        </w:rPr>
      </w:r>
      <w:r>
        <w:br w:type="page"/>
      </w:r>
    </w:p>
    <w:p>
      <w:pPr>
        <w:pStyle w:val="Style18"/>
        <w:rPr/>
      </w:pPr>
      <w:r>
        <w:rPr/>
        <w:t>Оглавление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Contents1"/>
        <w:tabs>
          <w:tab w:val="clear" w:pos="9638"/>
          <w:tab w:val="right" w:pos="9355" w:leader="dot"/>
        </w:tabs>
        <w:rPr/>
      </w:pPr>
      <w:hyperlink w:anchor="__RefHeading__3017_225513639">
        <w:r>
          <w:rPr>
            <w:rStyle w:val="IndexLink"/>
          </w:rPr>
          <w:t>1.Предпосылки для создания</w:t>
          <w:tab/>
          <w:t>5</w:t>
        </w:r>
      </w:hyperlink>
    </w:p>
    <w:p>
      <w:pPr>
        <w:pStyle w:val="Contents1"/>
        <w:tabs>
          <w:tab w:val="clear" w:pos="9638"/>
          <w:tab w:val="right" w:pos="9355" w:leader="dot"/>
        </w:tabs>
        <w:rPr/>
      </w:pPr>
      <w:hyperlink w:anchor="__RefHeading__3019_225513639">
        <w:r>
          <w:rPr>
            <w:rStyle w:val="IndexLink"/>
          </w:rPr>
          <w:t>2.Термины и определения</w:t>
          <w:tab/>
          <w:t>5</w:t>
        </w:r>
      </w:hyperlink>
    </w:p>
    <w:p>
      <w:pPr>
        <w:pStyle w:val="Contents1"/>
        <w:tabs>
          <w:tab w:val="clear" w:pos="9638"/>
          <w:tab w:val="right" w:pos="9355" w:leader="dot"/>
        </w:tabs>
        <w:rPr/>
      </w:pPr>
      <w:hyperlink w:anchor="__RefHeading__3021_225513639">
        <w:r>
          <w:rPr>
            <w:rStyle w:val="IndexLink"/>
          </w:rPr>
          <w:t>3.Области применения и ограничения</w:t>
          <w:tab/>
          <w:t>5</w:t>
        </w:r>
      </w:hyperlink>
    </w:p>
    <w:p>
      <w:pPr>
        <w:pStyle w:val="Contents1"/>
        <w:tabs>
          <w:tab w:val="clear" w:pos="9638"/>
          <w:tab w:val="right" w:pos="9355" w:leader="dot"/>
        </w:tabs>
        <w:rPr/>
      </w:pPr>
      <w:hyperlink w:anchor="__RefHeading__3023_225513639">
        <w:r>
          <w:rPr>
            <w:rStyle w:val="IndexLink"/>
          </w:rPr>
          <w:t>4.Цели создания</w:t>
          <w:tab/>
          <w:t>5</w:t>
        </w:r>
      </w:hyperlink>
    </w:p>
    <w:p>
      <w:pPr>
        <w:pStyle w:val="Contents1"/>
        <w:tabs>
          <w:tab w:val="clear" w:pos="9638"/>
          <w:tab w:val="right" w:pos="9355" w:leader="dot"/>
        </w:tabs>
        <w:rPr/>
      </w:pPr>
      <w:hyperlink w:anchor="__RefHeading__3025_225513639">
        <w:r>
          <w:rPr>
            <w:rStyle w:val="IndexLink"/>
          </w:rPr>
          <w:t>5.Дальнейшее развитие</w:t>
          <w:tab/>
          <w:t>5</w:t>
        </w:r>
      </w:hyperlink>
    </w:p>
    <w:p>
      <w:pPr>
        <w:pStyle w:val="Contents1"/>
        <w:tabs>
          <w:tab w:val="clear" w:pos="9638"/>
          <w:tab w:val="right" w:pos="9355" w:leader="dot"/>
        </w:tabs>
        <w:rPr/>
      </w:pPr>
      <w:hyperlink w:anchor="__RefHeading__3027_225513639">
        <w:r>
          <w:rPr>
            <w:rStyle w:val="IndexLink"/>
          </w:rPr>
          <w:t>6.Основные подходы и принципы</w:t>
          <w:tab/>
          <w:t>5</w:t>
        </w:r>
      </w:hyperlink>
    </w:p>
    <w:p>
      <w:pPr>
        <w:pStyle w:val="Contents1"/>
        <w:tabs>
          <w:tab w:val="clear" w:pos="9638"/>
          <w:tab w:val="right" w:pos="9355" w:leader="dot"/>
        </w:tabs>
        <w:rPr/>
      </w:pPr>
      <w:hyperlink w:anchor="__RefHeading__3029_225513639">
        <w:r>
          <w:rPr>
            <w:rStyle w:val="IndexLink"/>
          </w:rPr>
          <w:t>7.Структурирование информации</w:t>
          <w:tab/>
          <w:t>6</w:t>
        </w:r>
      </w:hyperlink>
    </w:p>
    <w:p>
      <w:pPr>
        <w:pStyle w:val="Contents2"/>
        <w:rPr/>
      </w:pPr>
      <w:hyperlink w:anchor="__RefHeading__3031_225513639">
        <w:r>
          <w:rPr>
            <w:rStyle w:val="IndexLink"/>
          </w:rPr>
          <w:t>Сложившаяся структура отчета об оценке</w:t>
          <w:tab/>
          <w:t>6</w:t>
        </w:r>
      </w:hyperlink>
    </w:p>
    <w:p>
      <w:pPr>
        <w:pStyle w:val="Contents2"/>
        <w:rPr/>
      </w:pPr>
      <w:hyperlink w:anchor="__RefHeading__3033_225513639">
        <w:r>
          <w:rPr>
            <w:rStyle w:val="IndexLink"/>
          </w:rPr>
          <w:t>Отображение существующей структуры отчета в соответствии с требованиями электронногоформата</w:t>
          <w:tab/>
          <w:t>7</w:t>
        </w:r>
      </w:hyperlink>
    </w:p>
    <w:p>
      <w:pPr>
        <w:pStyle w:val="Contents2"/>
        <w:rPr/>
      </w:pPr>
      <w:hyperlink w:anchor="__RefHeading__3035_225513639">
        <w:r>
          <w:rPr>
            <w:rStyle w:val="IndexLink"/>
          </w:rPr>
          <w:t>Типы информации</w:t>
          <w:tab/>
          <w:t>7</w:t>
        </w:r>
      </w:hyperlink>
    </w:p>
    <w:p>
      <w:pPr>
        <w:pStyle w:val="Contents2"/>
        <w:rPr/>
      </w:pPr>
      <w:hyperlink w:anchor="__RefHeading__3037_225513639">
        <w:r>
          <w:rPr>
            <w:rStyle w:val="IndexLink"/>
          </w:rPr>
          <w:t>Фотоматериалы и копии документов</w:t>
          <w:tab/>
          <w:t>8</w:t>
        </w:r>
      </w:hyperlink>
    </w:p>
    <w:p>
      <w:pPr>
        <w:pStyle w:val="Contents1"/>
        <w:tabs>
          <w:tab w:val="clear" w:pos="9638"/>
          <w:tab w:val="right" w:pos="9355" w:leader="dot"/>
        </w:tabs>
        <w:rPr/>
      </w:pPr>
      <w:hyperlink w:anchor="__RefHeading__3039_225513639">
        <w:r>
          <w:rPr>
            <w:rStyle w:val="IndexLink"/>
          </w:rPr>
          <w:t>8.Представление информации в электронном формате</w:t>
          <w:tab/>
          <w:t>8</w:t>
        </w:r>
      </w:hyperlink>
    </w:p>
    <w:p>
      <w:pPr>
        <w:pStyle w:val="Contents2"/>
        <w:rPr/>
      </w:pPr>
      <w:hyperlink w:anchor="__RefHeading__3041_225513639">
        <w:r>
          <w:rPr>
            <w:rStyle w:val="IndexLink"/>
          </w:rPr>
          <w:t>Раздел «Реквизиты документа»</w:t>
          <w:tab/>
          <w:t>8</w:t>
        </w:r>
      </w:hyperlink>
    </w:p>
    <w:p>
      <w:pPr>
        <w:pStyle w:val="Contents2"/>
        <w:rPr/>
      </w:pPr>
      <w:hyperlink w:anchor="__RefHeading__3043_225513639">
        <w:r>
          <w:rPr>
            <w:rStyle w:val="IndexLink"/>
          </w:rPr>
          <w:t>Раздел «Основные выводы и допущения»</w:t>
          <w:tab/>
          <w:t>9</w:t>
        </w:r>
      </w:hyperlink>
    </w:p>
    <w:p>
      <w:pPr>
        <w:pStyle w:val="Contents2"/>
        <w:rPr/>
      </w:pPr>
      <w:hyperlink w:anchor="__RefHeading__3045_225513639">
        <w:r>
          <w:rPr>
            <w:rStyle w:val="IndexLink"/>
          </w:rPr>
          <w:t>Раздел «Характеристики объекта оценки»</w:t>
          <w:tab/>
          <w:t>9</w:t>
        </w:r>
      </w:hyperlink>
    </w:p>
    <w:p>
      <w:pPr>
        <w:pStyle w:val="Contents2"/>
        <w:rPr/>
      </w:pPr>
      <w:hyperlink w:anchor="__RefHeading__3047_225513639">
        <w:r>
          <w:rPr>
            <w:rStyle w:val="IndexLink"/>
          </w:rPr>
          <w:t>Раздел «Характеристики объекта оценки». Группа «Описание обустройства квартиры»</w:t>
          <w:tab/>
          <w:t>15</w:t>
        </w:r>
      </w:hyperlink>
    </w:p>
    <w:p>
      <w:pPr>
        <w:pStyle w:val="Contents2"/>
        <w:rPr/>
      </w:pPr>
      <w:hyperlink w:anchor="__RefHeading__3049_225513639">
        <w:r>
          <w:rPr>
            <w:rStyle w:val="IndexLink"/>
          </w:rPr>
          <w:t>Раздел «Характеристики объекта оценки». Группа «Описание перепланировки квартиры»</w:t>
          <w:tab/>
          <w:t>15</w:t>
        </w:r>
      </w:hyperlink>
    </w:p>
    <w:p>
      <w:pPr>
        <w:pStyle w:val="Contents2"/>
        <w:rPr/>
      </w:pPr>
      <w:hyperlink w:anchor="__RefHeading__3051_225513639">
        <w:r>
          <w:rPr>
            <w:rStyle w:val="IndexLink"/>
          </w:rPr>
          <w:t>Раздел «Характеристики объекта оценки». Группа «Описание характеристик здания и придомовой территории»</w:t>
          <w:tab/>
          <w:t>18</w:t>
        </w:r>
      </w:hyperlink>
    </w:p>
    <w:p>
      <w:pPr>
        <w:pStyle w:val="Contents2"/>
        <w:rPr/>
      </w:pPr>
      <w:hyperlink w:anchor="__RefHeading__3053_225513639">
        <w:r>
          <w:rPr>
            <w:rStyle w:val="IndexLink"/>
          </w:rPr>
          <w:t>Раздел «Характеристики объекта оценки». Группа «Описание характеристик местоположения»</w:t>
          <w:tab/>
          <w:t>24</w:t>
        </w:r>
      </w:hyperlink>
    </w:p>
    <w:p>
      <w:pPr>
        <w:pStyle w:val="Contents2"/>
        <w:rPr/>
      </w:pPr>
      <w:hyperlink w:anchor="__RefHeading__3055_225513639">
        <w:r>
          <w:rPr>
            <w:rStyle w:val="IndexLink"/>
          </w:rPr>
          <w:t>Раздел «Аналоги и применяемые корректировки»</w:t>
          <w:tab/>
          <w:t>24</w:t>
        </w:r>
      </w:hyperlink>
    </w:p>
    <w:p>
      <w:pPr>
        <w:pStyle w:val="Contents2"/>
        <w:rPr/>
      </w:pPr>
      <w:hyperlink w:anchor="__RefHeading__3057_225513639">
        <w:r>
          <w:rPr>
            <w:rStyle w:val="IndexLink"/>
          </w:rPr>
          <w:t>Подраздел «Характеристики и корректировки»</w:t>
          <w:tab/>
          <w:t>25</w:t>
        </w:r>
      </w:hyperlink>
    </w:p>
    <w:p>
      <w:pPr>
        <w:pStyle w:val="Contents1"/>
        <w:tabs>
          <w:tab w:val="clear" w:pos="9638"/>
          <w:tab w:val="right" w:pos="9355" w:leader="dot"/>
        </w:tabs>
        <w:rPr/>
      </w:pPr>
      <w:hyperlink w:anchor="__RefHeading__3059_225513639">
        <w:r>
          <w:rPr>
            <w:rStyle w:val="IndexLink"/>
          </w:rPr>
          <w:t>9.Техническая реализация</w:t>
          <w:tab/>
          <w:t>26</w:t>
        </w:r>
      </w:hyperlink>
    </w:p>
    <w:p>
      <w:pPr>
        <w:pStyle w:val="Contents2"/>
        <w:rPr/>
      </w:pPr>
      <w:hyperlink w:anchor="__RefHeading__3061_225513639">
        <w:r>
          <w:rPr>
            <w:rStyle w:val="IndexLink"/>
          </w:rPr>
          <w:t>Структура пакета</w:t>
          <w:tab/>
          <w:t>26</w:t>
        </w:r>
      </w:hyperlink>
    </w:p>
    <w:p>
      <w:pPr>
        <w:pStyle w:val="Contents1"/>
        <w:tabs>
          <w:tab w:val="clear" w:pos="9638"/>
          <w:tab w:val="right" w:pos="9355" w:leader="dot"/>
        </w:tabs>
        <w:rPr/>
      </w:pPr>
      <w:hyperlink w:anchor="__RefHeading__3063_225513639">
        <w:r>
          <w:rPr>
            <w:rStyle w:val="IndexLink"/>
          </w:rPr>
          <w:t>10.Детальное описание атрибутов полей</w:t>
          <w:tab/>
          <w:t>26</w:t>
        </w:r>
      </w:hyperlink>
    </w:p>
    <w:p>
      <w:pPr>
        <w:pStyle w:val="Contents2"/>
        <w:rPr/>
      </w:pPr>
      <w:hyperlink w:anchor="__RefHeading__3065_225513639">
        <w:r>
          <w:rPr>
            <w:rStyle w:val="IndexLink"/>
          </w:rPr>
          <w:t>Юридическое лицо</w:t>
          <w:tab/>
          <w:t>27</w:t>
        </w:r>
      </w:hyperlink>
    </w:p>
    <w:p>
      <w:pPr>
        <w:pStyle w:val="Contents2"/>
        <w:rPr/>
      </w:pPr>
      <w:hyperlink w:anchor="__RefHeading__3067_225513639">
        <w:r>
          <w:rPr>
            <w:rStyle w:val="IndexLink"/>
          </w:rPr>
          <w:t>Физическое лицо</w:t>
          <w:tab/>
          <w:t>27</w:t>
        </w:r>
      </w:hyperlink>
    </w:p>
    <w:p>
      <w:pPr>
        <w:pStyle w:val="Contents2"/>
        <w:rPr/>
      </w:pPr>
      <w:hyperlink w:anchor="__RefHeading__3069_225513639">
        <w:r>
          <w:rPr>
            <w:rStyle w:val="IndexLink"/>
          </w:rPr>
          <w:t>Исполнитель оценки</w:t>
          <w:tab/>
          <w:t>27</w:t>
        </w:r>
      </w:hyperlink>
    </w:p>
    <w:p>
      <w:pPr>
        <w:pStyle w:val="Contents2"/>
        <w:rPr/>
      </w:pPr>
      <w:hyperlink w:anchor="__RefHeading__3071_225513639">
        <w:r>
          <w:rPr>
            <w:rStyle w:val="IndexLink"/>
          </w:rPr>
          <w:t>Страховой полис</w:t>
          <w:tab/>
          <w:t>32</w:t>
        </w:r>
      </w:hyperlink>
    </w:p>
    <w:p>
      <w:pPr>
        <w:pStyle w:val="Contents2"/>
        <w:rPr/>
      </w:pPr>
      <w:hyperlink w:anchor="__RefHeading__3073_225513639">
        <w:r>
          <w:rPr>
            <w:rStyle w:val="IndexLink"/>
          </w:rPr>
          <w:t>Адрес</w:t>
          <w:tab/>
          <w:t>32</w:t>
        </w:r>
      </w:hyperlink>
    </w:p>
    <w:p>
      <w:pPr>
        <w:pStyle w:val="Contents2"/>
        <w:rPr/>
      </w:pPr>
      <w:hyperlink w:anchor="__RefHeading__3075_225513639">
        <w:r>
          <w:rPr>
            <w:rStyle w:val="IndexLink"/>
          </w:rPr>
          <w:t>Элемент отделки квартиры</w:t>
          <w:tab/>
          <w:t>33</w:t>
        </w:r>
      </w:hyperlink>
    </w:p>
    <w:p>
      <w:pPr>
        <w:pStyle w:val="Contents2"/>
        <w:rPr/>
      </w:pPr>
      <w:hyperlink w:anchor="__RefHeading__3077_225513639">
        <w:r>
          <w:rPr>
            <w:rStyle w:val="IndexLink"/>
          </w:rPr>
          <w:t>Этажность дома</w:t>
          <w:tab/>
          <w:t>33</w:t>
        </w:r>
      </w:hyperlink>
    </w:p>
    <w:p>
      <w:pPr>
        <w:pStyle w:val="Contents2"/>
        <w:rPr/>
      </w:pPr>
      <w:hyperlink w:anchor="__RefHeading__3079_225513639">
        <w:r>
          <w:rPr>
            <w:rStyle w:val="IndexLink"/>
          </w:rPr>
          <w:t>Общественный транспорт</w:t>
          <w:tab/>
          <w:t>33</w:t>
        </w:r>
      </w:hyperlink>
    </w:p>
    <w:p>
      <w:pPr>
        <w:pStyle w:val="Contents2"/>
        <w:rPr/>
      </w:pPr>
      <w:hyperlink w:anchor="__RefHeading__3081_225513639">
        <w:r>
          <w:rPr>
            <w:rStyle w:val="IndexLink"/>
          </w:rPr>
          <w:t>Удаленность от центра</w:t>
          <w:tab/>
          <w:t>34</w:t>
        </w:r>
      </w:hyperlink>
    </w:p>
    <w:p>
      <w:pPr>
        <w:pStyle w:val="Contents2"/>
        <w:rPr/>
      </w:pPr>
      <w:hyperlink w:anchor="__RefHeading__3083_225513639">
        <w:r>
          <w:rPr>
            <w:rStyle w:val="IndexLink"/>
          </w:rPr>
          <w:t>Правообладатель</w:t>
          <w:tab/>
          <w:t>34</w:t>
        </w:r>
      </w:hyperlink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32768"/>
        </w:sectPr>
      </w:pPr>
    </w:p>
    <w:p>
      <w:pPr>
        <w:pStyle w:val="Normal"/>
        <w:rPr/>
      </w:pPr>
      <w:hyperlink w:anchor="__RefHeading___Toc321211348">
        <w:r>
          <w:rPr/>
        </w:r>
      </w:hyperlink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0" w:name="__RefHeading___Toc321211348"/>
      <w:bookmarkStart w:id="1" w:name="__RefHeading__3017_225513639"/>
      <w:bookmarkEnd w:id="0"/>
      <w:bookmarkEnd w:id="1"/>
      <w:r>
        <w:rPr/>
        <w:t>Предпосылки для создания</w:t>
      </w:r>
    </w:p>
    <w:p>
      <w:pPr>
        <w:pStyle w:val="Normal"/>
        <w:rPr/>
      </w:pPr>
      <w:r>
        <w:rPr/>
        <w:t xml:space="preserve">В настоящее время прослеживается тенденция к увеличению значимости информационных технологий в областях оценки и кредитования, что обусловлено повышением эффективности соответствующих бизнес-процессов. </w:t>
      </w:r>
    </w:p>
    <w:p>
      <w:pPr>
        <w:pStyle w:val="Normal"/>
        <w:rPr/>
      </w:pPr>
      <w:r>
        <w:rPr/>
        <w:t>Эффективное использование возможностей информационных технологий не ограничено рамками только внутренней автоматизации компаний, но и включает разработку и использование общеотраслевых стандартов информационного взаимодействия между заинтересованными сторонами. Особенно может быть заметен положительный эффект при использовании единых электронных стандартов и форматов в рамках типовых бизнес-процессов, в частности при оценке и последующем андеррайтинге объектов жилой недвижимости для целей ипотечного кредитования.</w:t>
      </w:r>
    </w:p>
    <w:p>
      <w:pPr>
        <w:pStyle w:val="Heading1"/>
        <w:ind w:left="0" w:right="0" w:hanging="0"/>
        <w:rPr/>
      </w:pPr>
      <w:bookmarkStart w:id="2" w:name="__RefHeading__3019_225513639"/>
      <w:bookmarkEnd w:id="2"/>
      <w:r>
        <w:rPr/>
        <w:t>Термины и определения</w:t>
      </w:r>
    </w:p>
    <w:p>
      <w:pPr>
        <w:pStyle w:val="Normal"/>
        <w:rPr/>
      </w:pPr>
      <w:r>
        <w:rPr/>
        <w:t xml:space="preserve">Квартира - это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 (ст.16 ЖК РФ). </w:t>
      </w:r>
    </w:p>
    <w:p>
      <w:pPr>
        <w:pStyle w:val="Normal"/>
        <w:rPr/>
      </w:pPr>
      <w:r>
        <w:rPr/>
        <w:t>Оценщик - физическое лицо, осуществляющее свою деятельность в области оценки с соблюдением условий и требований, установленных Федеральным законом «Об оценочной деятельности в Российской Федерации» от 29.07.1998 № 135-ФЗ и Федеральными стандартами оценки, утвержденными приказами Минэкономразвития России от 20.07.2007 № 254, № 255 и № 256.</w:t>
      </w:r>
    </w:p>
    <w:p>
      <w:pPr>
        <w:pStyle w:val="Normal"/>
        <w:rPr/>
      </w:pPr>
      <w:r>
        <w:rPr/>
        <w:t>Электронная цифровая подпись —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Heading1"/>
        <w:ind w:left="0" w:right="0" w:hanging="0"/>
        <w:rPr/>
      </w:pPr>
      <w:bookmarkStart w:id="3" w:name="__RefHeading__3021_225513639"/>
      <w:bookmarkEnd w:id="3"/>
      <w:r>
        <w:rPr/>
        <w:t>Области применения и ограничения</w:t>
      </w:r>
    </w:p>
    <w:p>
      <w:pPr>
        <w:pStyle w:val="Normal"/>
        <w:rPr/>
      </w:pPr>
      <w:r>
        <w:rPr/>
        <w:t>Ключевой областью применения данного формата является оценка квартир для целей кредитования, а также сопутствующих целей, например, ипотечное страхование.</w:t>
      </w:r>
    </w:p>
    <w:p>
      <w:pPr>
        <w:pStyle w:val="Normal"/>
        <w:rPr/>
      </w:pPr>
      <w:r>
        <w:rPr/>
        <w:t xml:space="preserve">Данный документ описывает единый формат представления информации, содержащейся в отчете об оценке, в электронном виде для передачи по электронным каналам связи. Определяя формат представления информации, настоящий документ не накладывает ограничений и требований на содержимое отчета, на процесс проведения оценки и т.д. </w:t>
      </w:r>
    </w:p>
    <w:p>
      <w:pPr>
        <w:pStyle w:val="Normal"/>
        <w:rPr/>
      </w:pPr>
      <w:r>
        <w:rPr/>
        <w:t>Требования к достоверности информации, указанной в отчете, и методам проверки регламентируются действующим законодательствам и правилами соответствующей СРО.</w:t>
      </w:r>
    </w:p>
    <w:p>
      <w:pPr>
        <w:pStyle w:val="Normal"/>
        <w:rPr/>
      </w:pPr>
      <w:r>
        <w:rPr/>
        <w:t>Документ не рассматривает и никак не предполагает, кто является Заказчиком оценкии каким образом отчет попадает в кредитную организацию. Эти отношения регламентируются самим рынком, его участниками, законодателями, регуляторами и т. д.</w:t>
      </w:r>
    </w:p>
    <w:p>
      <w:pPr>
        <w:pStyle w:val="Heading1"/>
        <w:ind w:left="0" w:right="0" w:hanging="0"/>
        <w:rPr/>
      </w:pPr>
      <w:bookmarkStart w:id="4" w:name="__RefHeading__3023_225513639"/>
      <w:bookmarkEnd w:id="4"/>
      <w:r>
        <w:rPr/>
        <w:t>Цели создания</w:t>
      </w:r>
    </w:p>
    <w:p>
      <w:pPr>
        <w:pStyle w:val="Normal"/>
        <w:rPr/>
      </w:pPr>
      <w:r>
        <w:rPr/>
        <w:t>Целью создания электронного форматаотчета об оценке квартир является повышение эффективности процессов, связанных с оценкой квартиры и последующим андеррайтингом кредитной организацией.</w:t>
      </w:r>
    </w:p>
    <w:p>
      <w:pPr>
        <w:pStyle w:val="Heading1"/>
        <w:ind w:left="0" w:right="0" w:hanging="0"/>
        <w:rPr/>
      </w:pPr>
      <w:bookmarkStart w:id="5" w:name="__RefHeading__3025_225513639"/>
      <w:bookmarkEnd w:id="5"/>
      <w:r>
        <w:rPr/>
        <w:t>Дальнейшее развитие</w:t>
      </w:r>
    </w:p>
    <w:p>
      <w:pPr>
        <w:pStyle w:val="Normal"/>
        <w:rPr/>
      </w:pPr>
      <w:r>
        <w:rPr/>
        <w:t xml:space="preserve">Предполагается, что с развитием и изменением экономической ситуации в РФ в целом, в оценочной среде, банковской сфере, а также рыночной ситуации на рынке недвижимости должно происходить развитие и изменение настоящего документа. Комитет по оценочной деятельности АРБ включает в себя представителей банковского и оценочного сообществ и в рамках профильной рабочей группы будет реагировать на мнения участников рынка и путем открытых обсуждений  вносить изменения в настоящий документ. </w:t>
      </w:r>
    </w:p>
    <w:p>
      <w:pPr>
        <w:pStyle w:val="Heading1"/>
        <w:ind w:left="0" w:right="0" w:hanging="0"/>
        <w:rPr/>
      </w:pPr>
      <w:bookmarkStart w:id="6" w:name="__RefHeading__3027_225513639"/>
      <w:bookmarkEnd w:id="6"/>
      <w:r>
        <w:rPr/>
        <w:t>Основные подходы и принципы</w:t>
      </w:r>
    </w:p>
    <w:p>
      <w:pPr>
        <w:pStyle w:val="Normal"/>
        <w:rPr/>
      </w:pPr>
      <w:r>
        <w:rPr/>
        <w:t>Настоящий формат задает требования к представлению и минимальному объему информации, содержащейся в электронном отчете об оценке. Вместе с тем необходимо отметить, что электронный формат с точки зрения информационного наполнения является строгим подмножеством отчетов об оценке, выполненных по стандартам оценочной деятельности. Таким образом, каждый информационный элемент представлен в большинстве отчетов об оценке. Обеспечение согласованности информации в двух формах отчета относится к ответственности оценщика.</w:t>
      </w:r>
    </w:p>
    <w:p>
      <w:pPr>
        <w:pStyle w:val="Normal"/>
        <w:rPr/>
      </w:pPr>
      <w:r>
        <w:rPr/>
        <w:t>В соответствие с тем, что настоящий документ определяет правила представления информации, а не само необходимое информационное наполнение, все информационные поля и содержащуюся в них информацию следует интерпретировать в соответствии со сложившейся практикой оценки.</w:t>
      </w:r>
    </w:p>
    <w:p>
      <w:pPr>
        <w:pStyle w:val="Normal"/>
        <w:rPr/>
      </w:pPr>
      <w:r>
        <w:rPr/>
        <w:t xml:space="preserve">Разработка настоящего документа направлялась принципами, затрагивающими сферы использования электронного формата, информационной структуры документа и технологической основы. </w:t>
      </w:r>
    </w:p>
    <w:p>
      <w:pPr>
        <w:pStyle w:val="Normal"/>
        <w:rPr/>
      </w:pPr>
      <w:r>
        <w:rPr/>
        <w:t>В сфере использования формата ключевыми принципами являются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ринцип профессионализма участников. </w:t>
      </w:r>
    </w:p>
    <w:p>
      <w:pPr>
        <w:pStyle w:val="ListParagraph"/>
        <w:numPr>
          <w:ilvl w:val="1"/>
          <w:numId w:val="3"/>
        </w:numPr>
        <w:rPr/>
      </w:pPr>
      <w:r>
        <w:rPr/>
        <w:t>Оценщик обладает необходимыми профессиональными навыками и знаниями применения настоящего документа для оценки квартир.</w:t>
      </w:r>
    </w:p>
    <w:p>
      <w:pPr>
        <w:pStyle w:val="ListParagraph"/>
        <w:numPr>
          <w:ilvl w:val="0"/>
          <w:numId w:val="3"/>
        </w:numPr>
        <w:rPr/>
      </w:pPr>
      <w:r>
        <w:rPr/>
        <w:t>Принцип ответственности за электронную информацию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Оценщик должен обеспечить соответствие информации в печатной и электронной версиях отчета. </w:t>
      </w:r>
    </w:p>
    <w:p>
      <w:pPr>
        <w:pStyle w:val="ListParagraph"/>
        <w:numPr>
          <w:ilvl w:val="0"/>
          <w:numId w:val="3"/>
        </w:numPr>
        <w:rPr/>
      </w:pPr>
      <w:r>
        <w:rPr/>
        <w:t>Принцип общедоступности документа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Настоящий документ должен быть открыт и доступен для всех участников рынка. </w:t>
      </w:r>
    </w:p>
    <w:p>
      <w:pPr>
        <w:pStyle w:val="Normal"/>
        <w:rPr/>
      </w:pPr>
      <w:r>
        <w:rPr/>
        <w:t>В сфере информационной структуры документа ключевыми принципами являются:</w:t>
      </w:r>
    </w:p>
    <w:p>
      <w:pPr>
        <w:pStyle w:val="ListParagraph"/>
        <w:numPr>
          <w:ilvl w:val="0"/>
          <w:numId w:val="3"/>
        </w:numPr>
        <w:rPr/>
      </w:pPr>
      <w:r>
        <w:rPr/>
        <w:t>Принцип необходимости и достаточности информации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В электронном отчете должна быть представлена вся информация, необходимая и достаточная для пользователей отчета. </w:t>
      </w:r>
    </w:p>
    <w:p>
      <w:pPr>
        <w:pStyle w:val="ListParagraph"/>
        <w:numPr>
          <w:ilvl w:val="0"/>
          <w:numId w:val="3"/>
        </w:numPr>
        <w:rPr/>
      </w:pPr>
      <w:r>
        <w:rPr/>
        <w:t>Принцип максимизации полезности информации.</w:t>
      </w:r>
    </w:p>
    <w:p>
      <w:pPr>
        <w:pStyle w:val="ListParagraph"/>
        <w:numPr>
          <w:ilvl w:val="1"/>
          <w:numId w:val="3"/>
        </w:numPr>
        <w:rPr/>
      </w:pPr>
      <w:r>
        <w:rPr/>
        <w:t>Информация, представленная в отчете, должна быть использована с максимальной пользой для кредитных организаций, как основных пользователей отчета об оценке. В частности информация об аналогах, использованных в отчетах об оценке, может накапливаться и использоваться в дальнейшем для проверки других отчетов об оценке или мониторинга динамики рынка.</w:t>
      </w:r>
    </w:p>
    <w:p>
      <w:pPr>
        <w:pStyle w:val="ListParagraph"/>
        <w:numPr>
          <w:ilvl w:val="0"/>
          <w:numId w:val="3"/>
        </w:numPr>
        <w:rPr/>
      </w:pPr>
      <w:r>
        <w:rPr/>
        <w:t>Принцип терминологического единства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Все термины, используемые в документе, должны пониматься единым образом всеми участниками. Недопустимо использовать термины, относительно которых не сложилось терминологического единства. </w:t>
      </w:r>
    </w:p>
    <w:p>
      <w:pPr>
        <w:pStyle w:val="ListParagraph"/>
        <w:numPr>
          <w:ilvl w:val="0"/>
          <w:numId w:val="3"/>
        </w:numPr>
        <w:rPr/>
      </w:pPr>
      <w:r>
        <w:rPr/>
        <w:t>Принцип гибкости</w:t>
      </w:r>
      <w:bookmarkStart w:id="7" w:name="_GoBack"/>
      <w:bookmarkEnd w:id="7"/>
      <w:r>
        <w:rPr/>
        <w:t>.</w:t>
      </w:r>
    </w:p>
    <w:p>
      <w:pPr>
        <w:pStyle w:val="ListParagraph"/>
        <w:numPr>
          <w:ilvl w:val="1"/>
          <w:numId w:val="3"/>
        </w:numPr>
        <w:rPr/>
      </w:pPr>
      <w:r>
        <w:rPr/>
        <w:t>Информационная структура должна быть достаточно гибкой, чтобы адаптироваться к ситуации оценки конкретной квартиры.</w:t>
      </w:r>
    </w:p>
    <w:p>
      <w:pPr>
        <w:pStyle w:val="Normal"/>
        <w:rPr/>
      </w:pPr>
      <w:r>
        <w:rPr/>
        <w:t>В части технологической основы документаключевыми принципами являются:</w:t>
      </w:r>
    </w:p>
    <w:p>
      <w:pPr>
        <w:pStyle w:val="ListParagraph"/>
        <w:numPr>
          <w:ilvl w:val="0"/>
          <w:numId w:val="3"/>
        </w:numPr>
        <w:rPr/>
      </w:pPr>
      <w:r>
        <w:rPr/>
        <w:t>Принцип открытости.</w:t>
      </w:r>
    </w:p>
    <w:p>
      <w:pPr>
        <w:pStyle w:val="ListParagraph"/>
        <w:numPr>
          <w:ilvl w:val="1"/>
          <w:numId w:val="3"/>
        </w:numPr>
        <w:rPr/>
      </w:pPr>
      <w:r>
        <w:rPr/>
        <w:t>Принцип открытости следует из принципа общедоступности и обуславливает использование только открытых и общедоступных технологий. Технологические решения, использованные в настоящем документе, должны основываться на российских и международных стандартах.</w:t>
      </w:r>
    </w:p>
    <w:p>
      <w:pPr>
        <w:pStyle w:val="ListParagraph"/>
        <w:numPr>
          <w:ilvl w:val="0"/>
          <w:numId w:val="3"/>
        </w:numPr>
        <w:rPr/>
      </w:pPr>
      <w:r>
        <w:rPr/>
        <w:t>Принцип органичного развития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Технологические решения, принятые в настоящей версии документа, не должны в обозримой перспективе накладывать ограничения на дальнейшее развитие. </w:t>
      </w:r>
    </w:p>
    <w:p>
      <w:pPr>
        <w:pStyle w:val="ListParagraph"/>
        <w:numPr>
          <w:ilvl w:val="0"/>
          <w:numId w:val="3"/>
        </w:numPr>
        <w:rPr/>
      </w:pPr>
      <w:r>
        <w:rPr/>
        <w:t>Ориентированность на автоматическую обработку информации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Технологические решения, принятые в настоящей версии документа, должны по возможности упрощать создание программных средств по обработке информации, содержащейся в отчете об оценке. </w:t>
      </w:r>
    </w:p>
    <w:p>
      <w:pPr>
        <w:pStyle w:val="Heading1"/>
        <w:ind w:left="0" w:right="0" w:hanging="0"/>
        <w:rPr/>
      </w:pPr>
      <w:bookmarkStart w:id="8" w:name="__RefHeading__3029_225513639"/>
      <w:bookmarkEnd w:id="8"/>
      <w:r>
        <w:rPr/>
        <w:t>Структурирование информации</w:t>
      </w:r>
    </w:p>
    <w:p>
      <w:pPr>
        <w:pStyle w:val="Heading2"/>
        <w:rPr/>
      </w:pPr>
      <w:bookmarkStart w:id="9" w:name="__RefHeading__3031_225513639"/>
      <w:bookmarkEnd w:id="9"/>
      <w:r>
        <w:rPr/>
        <w:t>Сложившаяся структура отчета об оценке</w:t>
      </w:r>
    </w:p>
    <w:p>
      <w:pPr>
        <w:pStyle w:val="Normal"/>
        <w:rPr/>
      </w:pPr>
      <w:r>
        <w:rPr/>
        <w:t>В соответствии со сложившейся практикой оценки квартир отчет об оценке квартиры содержит следующие глав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4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мое главы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акты и вывод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(номер отчета, задание на оценку, реквизиты оценщика и заказчика и т.д.)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представление ключевой информации из других глав отчета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ия и ограничивающие услов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Типовые допущения, относящие к оценочной практике в целом, а не к конкретному объекту оценк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Допущения, относящиеся непосредственно к процессу проведения оценки данного объект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оцен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 квартиры, здания и окружающей местности, которые являются существенными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ля проведения оценки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нятия решениякредитной организацией о соответствии данной квартире требованиям к залоговому обеспечению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изического износа здания (опционально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тода расчета физического износа;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вывод величины физического износа здания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ын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структуре рынка, текущем уровне цен и их динамике.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одходов к оценк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зличных подходов к оценке рыночной стоимости и, в большинстве случаев, обоснование использования единственного подхода – сравнительного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ыночной стоимости объекта оценки сравнительным подходом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тода расчета рыночной стоимости в рамках сравнительного подхода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налогах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вывод величины рыночнойстоимости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Расчет и вывод рыночной стоимости» может содержать информацию об используемых корректировках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ликвидационной стоимости объекта оценки (опционально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тода расчета ликвидационной стоимос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вывод величины ликвидационной стоимости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качества оцен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отребителя отчета, смысл которой связан с оценочной деятельности в целом, а не с особенностями конкретного объекта оценки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материал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отребителя отчета, смысл которой связан с оценочной деятельности в целом, а не с особенностями конкретного объекта оценки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ы и копии документов и объявл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одтверждение фактов, изложенных в других разделах отчета.</w:t>
            </w:r>
          </w:p>
        </w:tc>
      </w:tr>
    </w:tbl>
    <w:p>
      <w:pPr>
        <w:pStyle w:val="Heading2"/>
        <w:rPr/>
      </w:pPr>
      <w:bookmarkStart w:id="10" w:name="__RefHeading__3033_225513639"/>
      <w:bookmarkEnd w:id="10"/>
      <w:r>
        <w:rPr/>
        <w:t>Отображение существующей структуры отчета в соответствии с требованиями электронногоформата</w:t>
      </w:r>
    </w:p>
    <w:p>
      <w:pPr>
        <w:pStyle w:val="Normal"/>
        <w:rPr/>
      </w:pPr>
      <w:r>
        <w:rPr/>
        <w:t>Для достижения целей настоящего документаследует обеспечить единые правила представления информации, относящейся непосредственно к конкретному отчету и объекту оценки, а именно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8" w:space="0" w:color="808080"/>
              <w:left w:val="single" w:sz="8" w:space="0" w:color="808080"/>
            </w:tcBorders>
            <w:shd w:fill="4F81BD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Информационный раздел в отчете об оценке</w:t>
            </w:r>
          </w:p>
        </w:tc>
        <w:tc>
          <w:tcPr>
            <w:tcW w:w="3367" w:type="dxa"/>
            <w:tcBorders>
              <w:top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Номер страницы в настоящем документе</w:t>
            </w:r>
          </w:p>
        </w:tc>
      </w:tr>
      <w:tr>
        <w:trPr/>
        <w:tc>
          <w:tcPr>
            <w:tcW w:w="62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чета об оценке</w:t>
            </w:r>
          </w:p>
        </w:tc>
        <w:tc>
          <w:tcPr>
            <w:tcW w:w="33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</w:t>
            </w:r>
          </w:p>
        </w:tc>
      </w:tr>
      <w:tr>
        <w:trPr/>
        <w:tc>
          <w:tcPr>
            <w:tcW w:w="6203" w:type="dxa"/>
            <w:tcBorders>
              <w:left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щественные характеристики квартиры, здания и прилегающей территории</w:t>
            </w:r>
          </w:p>
        </w:tc>
        <w:tc>
          <w:tcPr>
            <w:tcW w:w="3367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2</w:t>
            </w:r>
          </w:p>
        </w:tc>
      </w:tr>
      <w:tr>
        <w:trPr/>
        <w:tc>
          <w:tcPr>
            <w:tcW w:w="62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личина рыночной стоимости</w:t>
            </w:r>
          </w:p>
        </w:tc>
        <w:tc>
          <w:tcPr>
            <w:tcW w:w="33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</w:t>
            </w:r>
          </w:p>
        </w:tc>
      </w:tr>
      <w:tr>
        <w:trPr/>
        <w:tc>
          <w:tcPr>
            <w:tcW w:w="6203" w:type="dxa"/>
            <w:tcBorders>
              <w:left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личина ликвидационной стоимости</w:t>
            </w:r>
          </w:p>
        </w:tc>
        <w:tc>
          <w:tcPr>
            <w:tcW w:w="3367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</w:t>
            </w:r>
          </w:p>
        </w:tc>
      </w:tr>
      <w:tr>
        <w:trPr/>
        <w:tc>
          <w:tcPr>
            <w:tcW w:w="62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личина физического износа здания </w:t>
            </w:r>
          </w:p>
        </w:tc>
        <w:tc>
          <w:tcPr>
            <w:tcW w:w="33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</w:t>
            </w:r>
          </w:p>
        </w:tc>
      </w:tr>
      <w:tr>
        <w:trPr/>
        <w:tc>
          <w:tcPr>
            <w:tcW w:w="6203" w:type="dxa"/>
            <w:tcBorders>
              <w:left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ущения, относящиеся непосредственно к процессу проведения оценки данного объекта.</w:t>
            </w:r>
          </w:p>
        </w:tc>
        <w:tc>
          <w:tcPr>
            <w:tcW w:w="3367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</w:t>
            </w:r>
          </w:p>
        </w:tc>
      </w:tr>
      <w:tr>
        <w:trPr/>
        <w:tc>
          <w:tcPr>
            <w:tcW w:w="62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алоги и использованные корректировки</w:t>
            </w:r>
          </w:p>
        </w:tc>
        <w:tc>
          <w:tcPr>
            <w:tcW w:w="33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</w:t>
            </w:r>
          </w:p>
        </w:tc>
      </w:tr>
    </w:tbl>
    <w:p>
      <w:pPr>
        <w:pStyle w:val="Heading2"/>
        <w:rPr/>
      </w:pPr>
      <w:bookmarkStart w:id="11" w:name="__RefHeading__3035_225513639"/>
      <w:bookmarkEnd w:id="11"/>
      <w:r>
        <w:rPr/>
        <w:t>Типы информации</w:t>
      </w:r>
    </w:p>
    <w:p>
      <w:pPr>
        <w:pStyle w:val="Normal"/>
        <w:rPr/>
      </w:pPr>
      <w:r>
        <w:rPr/>
        <w:t xml:space="preserve">С точки зрения типов информация в отчете об оценке может быть разложена на тип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563"/>
        <w:gridCol w:w="319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ая или количественная информация с возможной привязкой к единице измер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или рыночная стоимость квартиры. Соответственно единицы измерения квадратные метры и рубли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нарны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наличии/отсутствии чего-либо. Бинарная информация это всегда выбор одного из двух вариантов:  да или нет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епланировки («Да» - присутствует, «Нет» - отсутствует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ен только строго ограниченный выбор из предопределенного набора вариантов. При этом различные формулировки, обладающие одним смыслом, объединяю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, субъект РФ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льный текс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ый текств малой степени доступный для компьютерного анали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ерепланировки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овые категор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которая потенциально может описываться произвольным текстом, однако на практике встречается ограниченный набор значений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ым положительным эффектом выделения самостоятельного типа «Типовые категории» является то, что различные формулировки, обладающие одним смыслом, объединяю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ременений</w:t>
            </w:r>
          </w:p>
        </w:tc>
      </w:tr>
    </w:tbl>
    <w:p>
      <w:pPr>
        <w:pStyle w:val="Normal"/>
        <w:rPr/>
      </w:pPr>
      <w:r>
        <w:rPr/>
        <w:t>Поскольку ключевые цели создания данного документа тесно связаны с автоматической обработкой отчета об оценке, информация, предназначенная  для автоматической обработки должна быть структурирована. Вместе с тем излишне жесткое структурирование приведет к невозможности описать особые случаи, непредусмотренные заданной структурой.</w:t>
      </w:r>
    </w:p>
    <w:p>
      <w:pPr>
        <w:pStyle w:val="Normal"/>
        <w:rPr/>
      </w:pPr>
      <w:r>
        <w:rPr/>
        <w:t xml:space="preserve">Текстовый тип наиболее гибкий, поскольку позволяет описать самый произвольный случай. Количественная информация в большинстве случаев не накладывает серьезных ограничений, за исключением тех случаев, когда указание информационного элемента обязательно по формату, но невозможно в силу особенностей конкретного объекта оценки. </w:t>
      </w:r>
    </w:p>
    <w:p>
      <w:pPr>
        <w:pStyle w:val="Normal"/>
        <w:rPr/>
      </w:pPr>
      <w:r>
        <w:rPr/>
        <w:t>«Категории» является наиболее жестким, поскольку в формате необходимо предусмотреть все возможные допустимые варианты, а также дать четкие определения различным вариантам, чтобы обеспечить единую трактовку.</w:t>
      </w:r>
    </w:p>
    <w:p>
      <w:pPr>
        <w:pStyle w:val="Normal"/>
        <w:rPr/>
      </w:pPr>
      <w:r>
        <w:rPr/>
        <w:t xml:space="preserve">В настоящемдокументе был выбран путь создания максимально гибких требований. Большинство элементов являются необязательными для заполнения, а описательные элементы имеют текстовый тип. </w:t>
      </w:r>
    </w:p>
    <w:p>
      <w:pPr>
        <w:pStyle w:val="Normal"/>
        <w:rPr/>
      </w:pPr>
      <w:r>
        <w:rPr/>
        <w:t>По мере развития практики использования формата вероятно постепенное увеличение степени структурированности и формализованности документа, что в полной мере соответствует целям разработки.</w:t>
      </w:r>
    </w:p>
    <w:p>
      <w:pPr>
        <w:pStyle w:val="Heading2"/>
        <w:rPr/>
      </w:pPr>
      <w:bookmarkStart w:id="12" w:name="__RefHeading__3037_225513639"/>
      <w:bookmarkEnd w:id="12"/>
      <w:r>
        <w:rPr/>
        <w:t>Фотоматериалы и копии документов</w:t>
      </w:r>
    </w:p>
    <w:p>
      <w:pPr>
        <w:pStyle w:val="Normal"/>
        <w:rPr/>
      </w:pPr>
      <w:r>
        <w:rPr/>
        <w:t>Фотоматериалы и копии документов в отчете об оценке служат подтверждением фактов, изложенных в основных главах отчета. Кроме того, информация, представленная в виде изображений, практически не может быть использована для достижения целей настоящего формата. Вместе с тем, сам факт наличия/отсутствия фотографий или копий документов часто рассматривается кредитными организациями как доказательство/опровержение проведенного осмотра, качественного анализа документов, существования использованных аналогов.</w:t>
      </w:r>
    </w:p>
    <w:p>
      <w:pPr>
        <w:pStyle w:val="Normal"/>
        <w:rPr/>
      </w:pPr>
      <w:r>
        <w:rPr/>
        <w:t>В настоящемдокументе предусмотрен механизм включения фотоматериалов и копий документов в электронном отчете об оценке. Добавление фотоматериалов и копий электронных документов является опциональным и регулируется самими участниками рынка. Техническая реализация описана в разделе 8.</w:t>
      </w:r>
    </w:p>
    <w:p>
      <w:pPr>
        <w:pStyle w:val="Heading1"/>
        <w:ind w:left="0" w:right="0" w:hanging="0"/>
        <w:rPr/>
      </w:pPr>
      <w:bookmarkStart w:id="13" w:name="__RefHeading__3039_225513639"/>
      <w:bookmarkEnd w:id="13"/>
      <w:r>
        <w:rPr/>
        <w:t>Представление информации в электронном формате</w:t>
      </w:r>
    </w:p>
    <w:p>
      <w:pPr>
        <w:pStyle w:val="Normal"/>
        <w:rPr/>
      </w:pPr>
      <w:r>
        <w:rPr/>
        <w:t xml:space="preserve">Настоящий формат  отчета об оценке в электронной форме организует информацию иерархически: </w:t>
      </w:r>
    </w:p>
    <w:p>
      <w:pPr>
        <w:pStyle w:val="ListParagraph"/>
        <w:numPr>
          <w:ilvl w:val="0"/>
          <w:numId w:val="2"/>
        </w:numPr>
        <w:rPr/>
      </w:pPr>
      <w:r>
        <w:rPr/>
        <w:t>Документ состоит из обязательных разделов;</w:t>
      </w:r>
    </w:p>
    <w:p>
      <w:pPr>
        <w:pStyle w:val="ListParagraph"/>
        <w:numPr>
          <w:ilvl w:val="0"/>
          <w:numId w:val="2"/>
        </w:numPr>
        <w:rPr/>
      </w:pPr>
      <w:r>
        <w:rPr/>
        <w:t>Раздел состоит из обязательных и необязательных информационных элементов (полей);</w:t>
      </w:r>
    </w:p>
    <w:p>
      <w:pPr>
        <w:pStyle w:val="ListParagraph"/>
        <w:numPr>
          <w:ilvl w:val="0"/>
          <w:numId w:val="2"/>
        </w:numPr>
        <w:rPr/>
      </w:pPr>
      <w:r>
        <w:rPr/>
        <w:t>Информационный элемент (поле) состоит из атрибутов. Простые поля состоят из двух атрибутов - «имя» и «значение». Составные поля включают несколько атрибутов, см., например, поле «Адрес» на странице 24.</w:t>
      </w:r>
    </w:p>
    <w:p>
      <w:pPr>
        <w:pStyle w:val="Normal"/>
        <w:rPr/>
      </w:pPr>
      <w:r>
        <w:rPr/>
        <w:t>Единственным исключением из данной структуры является раздел «Аналоги и применяемые корректировки», который включает подраздел «Характеристики и корректировки».</w:t>
      </w:r>
    </w:p>
    <w:p>
      <w:pPr>
        <w:pStyle w:val="Normal"/>
        <w:rPr/>
      </w:pPr>
      <w:r>
        <w:rPr/>
        <w:t>Далее приведены табличные описания разделов, полей и атрибутов. Для удобства чтения поля объединены в логические группы. Однако следует учитывать, что логические группы не  входят в иерархическую структуру отчета об оценке.</w:t>
      </w:r>
    </w:p>
    <w:p>
      <w:pPr>
        <w:pStyle w:val="Heading2"/>
        <w:rPr/>
      </w:pPr>
      <w:bookmarkStart w:id="14" w:name="_Ref318805525"/>
      <w:bookmarkStart w:id="15" w:name="__RefHeading__3041_225513639"/>
      <w:bookmarkEnd w:id="15"/>
      <w:r>
        <w:rPr/>
        <w:t>Раздел «Реквизиты документа»</w:t>
      </w:r>
      <w:bookmarkEnd w:id="14"/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50"/>
        <w:gridCol w:w="2018"/>
        <w:gridCol w:w="1703"/>
      </w:tblGrid>
      <w:tr>
        <w:trPr/>
        <w:tc>
          <w:tcPr>
            <w:tcW w:w="478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я</w:t>
            </w:r>
          </w:p>
        </w:tc>
        <w:tc>
          <w:tcPr>
            <w:tcW w:w="201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17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сть</w:t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тчета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0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мер отчета об оценке.</w:t>
            </w:r>
          </w:p>
        </w:tc>
        <w:tc>
          <w:tcPr>
            <w:tcW w:w="5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пределения стоимости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0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определения рыночной стоимости</w:t>
            </w:r>
          </w:p>
        </w:tc>
        <w:tc>
          <w:tcPr>
            <w:tcW w:w="5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смотра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0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осмотра объекта оценки.</w:t>
            </w:r>
          </w:p>
        </w:tc>
        <w:tc>
          <w:tcPr>
            <w:tcW w:w="5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оставления отчета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0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составления отчета об оценке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ое или физическое лицо</w:t>
            </w:r>
          </w:p>
        </w:tc>
        <w:tc>
          <w:tcPr>
            <w:tcW w:w="170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данном поле указывается информация о Заказчике оценки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тальное описание атрибутов приведено на странице 22.</w:t>
            </w:r>
          </w:p>
        </w:tc>
        <w:tc>
          <w:tcPr>
            <w:tcW w:w="5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оценки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оценки</w:t>
            </w:r>
          </w:p>
        </w:tc>
        <w:tc>
          <w:tcPr>
            <w:tcW w:w="170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данном поле указывается информация об исполнителе оценки, включая информацию о юридическом лице, если оценщик заключил трудовой договор с оценочной организацией.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тальное описание атрибутов приведено на странице 22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 необходимости по одному отчету может быть указано несколько оценщиков.</w:t>
            </w:r>
          </w:p>
        </w:tc>
        <w:tc>
          <w:tcPr>
            <w:tcW w:w="5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ная организация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0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кредитной организации, которая заинтересована в отчете об оценке.</w:t>
            </w:r>
          </w:p>
        </w:tc>
        <w:tc>
          <w:tcPr>
            <w:tcW w:w="5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Заемщика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70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ужит для упрощения работы с отчетом об оценке в кредитной организации, позволяя автоматически связать отчет и кредитное дело заемщика.</w:t>
            </w:r>
          </w:p>
        </w:tc>
        <w:tc>
          <w:tcPr>
            <w:tcW w:w="5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оценки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0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ание оценки.</w:t>
            </w:r>
          </w:p>
        </w:tc>
        <w:tc>
          <w:tcPr>
            <w:tcW w:w="2018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16" w:name="_Ref318805576"/>
      <w:bookmarkStart w:id="17" w:name="__RefHeading__3043_225513639"/>
      <w:bookmarkEnd w:id="17"/>
      <w:r>
        <w:rPr/>
        <w:t>Раздел «Основные выводы и допущения»</w:t>
      </w:r>
      <w:bookmarkEnd w:id="16"/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6"/>
      </w:tblGrid>
      <w:tr>
        <w:trPr/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я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28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сть</w:t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чная стоимость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Рубли)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личина рыночной стоимости, определенная оценщиком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экспозиции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Недели)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ериод среднерыночной экспозиции аналогичных объектов недвижимости, выраженный в количестве недель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есяц пересчитывается в 4 недели. Год –в 52 недели. 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стоимость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Рубли)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личина ликвидационной стоимости, определенная оценщиком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ый срок экспозиции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Недели)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ок экспозиции принятый для расчета ликвидационной стоимости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 доллара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Рубли)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рс доллара к рублю для пересчета рублевой рыночной и ликвидационной стоимостей в долларовые эквиваленты на дату оценки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й износ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Процент)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епень физического износа здания, определенная оценщиком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ущения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овая категория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поле «Допущения» должны быть указаны только те допущения, которые связаны непосредственно с конкретным отчетом об оценке. Допущения характерные для оценочной практики в целом не указываются.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специфичных допущений в данном отчете нет, необходимо явно указать «Допущения отсутствуют»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документе предусмотрены типовые допущения, который могут быть дополнены оценщиком при необходимости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ценка производилась без осмотра квартиры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которые помещения квартиры не были осмотрены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Был предоставлен неполный пакет документов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предоставленные документы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если допущение « Был предоставлен неполный пакет документов»</w:t>
            </w:r>
          </w:p>
        </w:tc>
      </w:tr>
      <w:tr>
        <w:trPr/>
        <w:tc>
          <w:tcPr>
            <w:tcW w:w="2835" w:type="dxa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оценщик указал допущение «Был предоставлен неполный пакет документов», то необходимо также указать перечень недостающих документов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18" w:name="_Ref318805675"/>
      <w:bookmarkStart w:id="19" w:name="__RefHeading__3045_225513639"/>
      <w:bookmarkEnd w:id="19"/>
      <w:r>
        <w:rPr/>
        <w:t>Раздел «Характеристики объекта оценки»</w:t>
      </w:r>
      <w:bookmarkEnd w:id="18"/>
    </w:p>
    <w:tbl>
      <w:tblPr>
        <w:tblW w:w="8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5"/>
        <w:gridCol w:w="2855"/>
      </w:tblGrid>
      <w:tr>
        <w:trPr/>
        <w:tc>
          <w:tcPr>
            <w:tcW w:w="28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я</w:t>
            </w:r>
          </w:p>
        </w:tc>
        <w:tc>
          <w:tcPr>
            <w:tcW w:w="28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28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сть</w:t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лный адрес объекта оценки, включая номер квартиры. Детальное описание атрибутов приведено на странице 24.</w:t>
            </w:r>
          </w:p>
        </w:tc>
        <w:tc>
          <w:tcPr>
            <w:tcW w:w="5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омнат в квартире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ество жилых комнат в квартире.</w:t>
            </w:r>
          </w:p>
        </w:tc>
        <w:tc>
          <w:tcPr>
            <w:tcW w:w="5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комнат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дин из трех вариантов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здельные – все жилые комнаты раздельные;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жные – все жилые комнаты смежные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дельные и Смежные -  в квартире присутствуют комнаты разных типов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ля однокомнатных квартир значение атрибута должно игнорироваться.</w:t>
            </w:r>
          </w:p>
        </w:tc>
        <w:tc>
          <w:tcPr>
            <w:tcW w:w="5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квартиры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кв. м.)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гласно ЖК РФ (ст. 15 п. 5) Общая площадь жилого помещения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      </w:r>
          </w:p>
        </w:tc>
        <w:tc>
          <w:tcPr>
            <w:tcW w:w="5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с учетом летних помещений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кв. м.)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площадь с учетом площадей балконов, лоджий, веранд и террас.</w:t>
            </w:r>
          </w:p>
        </w:tc>
        <w:tc>
          <w:tcPr>
            <w:tcW w:w="5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ая площадь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кв. м.)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ая площадь квартиры определяется как сумма площадей жилых комнат.</w:t>
            </w:r>
          </w:p>
        </w:tc>
        <w:tc>
          <w:tcPr>
            <w:tcW w:w="5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комнат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чисел (кв. м.)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лощадь каждой комнаты с точностью до сотых долей квадратного метра.</w:t>
            </w:r>
          </w:p>
        </w:tc>
        <w:tc>
          <w:tcPr>
            <w:tcW w:w="5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кухни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кв. м.)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лощадь кухнис точностью до сотых долей квадратного метра.</w:t>
            </w:r>
          </w:p>
        </w:tc>
        <w:tc>
          <w:tcPr>
            <w:tcW w:w="5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е помещения (холодные помещения)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овые категории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писок, в котором каждый элемент, описывает одно летнее (холодное) помещение. Если летние (холодные) помещения отсутствуют, то список должен содержать единственный элемент "Отсутствуют".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рматом  предусмотрены типовые значения, который могут быть дополнены оценщиком при необходимости: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алкон - Выступающая из плоскости стены фасада огражденная площадка. Может быть остекленным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ранда</w:t>
              <w:tab/>
              <w:t>- Застекленное неотапливаемое помещение, пристроенное к зданию или встроенное в него, не имеющее ограничения по глубине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оджия</w:t>
              <w:tab/>
              <w:t>- Встроенное или пристроенное, открытое во внешнее пространство, огражденное с трех сторон стенами (с двух - при угловом расположении) помещение с глубиной, ограниченной требованиями естественной освещенности помещения, к наружной стене которого она примыкает. Может быть остекленной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рраса</w:t>
              <w:tab/>
              <w:t>- Огражденная открытая площадка, пристроенная к зданию, или размещаемая на кровле нижерасположенного этажа. Может иметь крышу и выход из примыкающих помещений дома</w:t>
            </w:r>
          </w:p>
        </w:tc>
        <w:tc>
          <w:tcPr>
            <w:tcW w:w="5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узлы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типовых категорий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писок, в котором каждый элемент, описывает один санузел. Форматом  предусмотрены типовые значения, который могут быть дополнены оценщиком при необходимости: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вмещенный — ванная и туалет являются одним помещением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дельный — ванная и туалет являются раздельными помещениями.</w:t>
            </w:r>
          </w:p>
        </w:tc>
        <w:tc>
          <w:tcPr>
            <w:tcW w:w="5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та потолков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метры)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ота потолков помещения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 расположения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Этаж расположения квартиры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 окон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в квартире несколько окон, выходящих на разные стороны, то должны быть указаны виды из всех окон. </w:t>
            </w:r>
          </w:p>
        </w:tc>
        <w:tc>
          <w:tcPr>
            <w:tcW w:w="5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ация по сторонам света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поле указывается приблизительная ориентация окон квартиры по сторонам света (Север, Восток, Юг, Запад).  </w:t>
            </w:r>
          </w:p>
        </w:tc>
        <w:tc>
          <w:tcPr>
            <w:tcW w:w="5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площади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ля квартир, находящихся на крайних этажах указывается наличие технических помещений (чердак, подвал и т.д.).</w:t>
            </w:r>
          </w:p>
        </w:tc>
        <w:tc>
          <w:tcPr>
            <w:tcW w:w="5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вартир на этаже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ество квартир на лестничной площадке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обладатели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Правообладателей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писок правообладателей, включая правоустанавливающие документы. Детальное описание атрибутов приведено на странице 27.</w:t>
            </w:r>
          </w:p>
        </w:tc>
        <w:tc>
          <w:tcPr>
            <w:tcW w:w="5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еменения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овые категории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личие обременений - важный фактор в принятии решения кредитной организации о принятии в залог данного объекта недвижимости. Оценщик должен явно указать наличие или отсутствие обременений.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том случае, если Оценщик не располагает информацией о наличии обременений, должно быть указано «Обременения отсутствуют».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рматом предусмотрен список типовых обременений, который при необходимости может быть расширен оценщиком: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потека в силу закона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лог в силу закона</w:t>
            </w:r>
          </w:p>
        </w:tc>
        <w:tc>
          <w:tcPr>
            <w:tcW w:w="5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ее использование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55" w:type="dxa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исание текущего использования объекта недвижимости.</w:t>
            </w:r>
          </w:p>
        </w:tc>
        <w:tc>
          <w:tcPr>
            <w:tcW w:w="5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20" w:name="__RefHeading__3047_225513639"/>
      <w:bookmarkEnd w:id="20"/>
      <w:r>
        <w:rPr/>
        <w:t>Раздел «Характеристики объекта оценки». Группа «Описание обустройства квартиры»</w:t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6"/>
      </w:tblGrid>
      <w:tr>
        <w:trPr/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я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28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сть</w:t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ее состояние квартиры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Экспертное мнение оценщика, характеризующее общее состояние квартиры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кухни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формализованное описание обустройства кухни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санузла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формализованное описание обустройства санузла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дефектов внутренней отделки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овесное описание дефектов внутренней отделки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ы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 отделки квартиры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лассификация состояния и словесное описание элемента отделки. Список атрибутов приведен на странице 25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ны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 отделки квартиры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лассификация состояния и словесное описание элемента отделки. Список атрибутов приведен на странице 25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лок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 отделки квартиры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лассификация состояния и словесное описание элемента отделки. Список атрибутов приведен на странице 25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ные проемы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 отделки квартиры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лассификация состояния и словесное описание элемента отделки. Список атрибутов приведен на странице 25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ерные проемы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 отделки квартиры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лассификация состояния и словесное описание элемента отделки. Список атрибутов приведен на странице 25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21" w:name="__RefHeading__3049_225513639"/>
      <w:bookmarkEnd w:id="21"/>
      <w:r>
        <w:rPr/>
        <w:t>Раздел «Характеристики объекта оценки». Группа «Описание перепланировки квартиры»</w:t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95"/>
        <w:gridCol w:w="2995"/>
      </w:tblGrid>
      <w:tr>
        <w:trPr/>
        <w:tc>
          <w:tcPr>
            <w:tcW w:w="299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я</w:t>
            </w:r>
          </w:p>
        </w:tc>
        <w:tc>
          <w:tcPr>
            <w:tcW w:w="299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299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сть</w:t>
            </w:r>
          </w:p>
        </w:tc>
      </w:tr>
      <w:tr>
        <w:trPr/>
        <w:tc>
          <w:tcPr>
            <w:tcW w:w="2994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ерепланировки</w:t>
            </w:r>
          </w:p>
        </w:tc>
        <w:tc>
          <w:tcPr>
            <w:tcW w:w="299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</w:t>
            </w:r>
          </w:p>
        </w:tc>
        <w:tc>
          <w:tcPr>
            <w:tcW w:w="299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личие незарегистрированной перепланировки - важный фактор в принятии решения кредитной организацией о принятии в залог данного объекта недвижимости. Оценщик должен явно указать наличие или отсутствие незарегистрированной перепланировки. 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перепланировки</w:t>
            </w:r>
          </w:p>
        </w:tc>
        <w:tc>
          <w:tcPr>
            <w:tcW w:w="299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99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если есть перепланировка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формализованное описание перепланировки.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возможности согласования</w:t>
            </w:r>
          </w:p>
        </w:tc>
        <w:tc>
          <w:tcPr>
            <w:tcW w:w="299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</w:t>
            </w:r>
          </w:p>
        </w:tc>
        <w:tc>
          <w:tcPr>
            <w:tcW w:w="299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если есть перепланировка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нение оценщика о возможности регистрации перепланировки.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возможности восстановления</w:t>
            </w:r>
          </w:p>
        </w:tc>
        <w:tc>
          <w:tcPr>
            <w:tcW w:w="299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</w:t>
            </w:r>
          </w:p>
        </w:tc>
        <w:tc>
          <w:tcPr>
            <w:tcW w:w="299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если есть перепланировка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нение оценщика о возможности восстановления квартиры в состояние в соответствии с документами БТИ.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согласования</w:t>
            </w:r>
          </w:p>
        </w:tc>
        <w:tc>
          <w:tcPr>
            <w:tcW w:w="299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Рубли)</w:t>
            </w:r>
          </w:p>
        </w:tc>
        <w:tc>
          <w:tcPr>
            <w:tcW w:w="299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нение оценщика о затратах необходимых для регистрации перепланировки.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восстановления</w:t>
            </w:r>
          </w:p>
        </w:tc>
        <w:tc>
          <w:tcPr>
            <w:tcW w:w="299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Рубли)</w:t>
            </w:r>
          </w:p>
        </w:tc>
        <w:tc>
          <w:tcPr>
            <w:tcW w:w="299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нение оценщика  о стоимости восстановления квартиры в состояние в соответствии с документами БТИ.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ктировка рыночной стоимости на наличие перепланировки</w:t>
            </w:r>
          </w:p>
        </w:tc>
        <w:tc>
          <w:tcPr>
            <w:tcW w:w="299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Рубли)</w:t>
            </w:r>
          </w:p>
        </w:tc>
        <w:tc>
          <w:tcPr>
            <w:tcW w:w="299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94" w:type="dxa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случае отсутствия незарегистрированной перепланировки поле должно игнорироваться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сли по мнению оценщика наличие незарегистрированной влияет на рыночную стоимость квартиры, то величина примененной корректировки указывается в этом поле.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22" w:name="__RefHeading__3051_225513639"/>
      <w:bookmarkEnd w:id="22"/>
      <w:r>
        <w:rPr/>
        <w:t>Раздел «Характеристики объекта оценки». Группа «Описание характеристик здания и придомовой территории»</w:t>
      </w:r>
    </w:p>
    <w:tbl>
      <w:tblPr>
        <w:tblW w:w="12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780"/>
        <w:gridCol w:w="1769"/>
        <w:gridCol w:w="1773"/>
      </w:tblGrid>
      <w:tr>
        <w:trPr/>
        <w:tc>
          <w:tcPr>
            <w:tcW w:w="8941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я</w:t>
            </w:r>
          </w:p>
        </w:tc>
        <w:tc>
          <w:tcPr>
            <w:tcW w:w="176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177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сть</w:t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наружных стен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яемое перечисление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рмат предусматривает следующие значения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ирпичные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анельные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нолитные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очные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нолитно-кирпичные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нолитно-панельные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ревянные</w:t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этажей в здании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 дома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ля многосекционных домов указывается этажность каждой секции и отдельно отмечается этажность секции, в которой расположена оцениваемая квартира. Детально список атрибутов на странице 26.</w:t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 здания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94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рия здания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перекрытий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яемое перечисление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кольку материал перекрытий для большинства кредитных организаций является одним из факторов, влияющих на решение о принятии в залог данного объекта недвижимости, данный параметр должен быть указан оценщиком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рмат предусматривает следующие значения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Железобетонные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шанные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ревянные</w:t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остройки здания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94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д постройки зд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капитальном ремонте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азывается в том случае, если Оценщик располагает информацией о капитальном ремонте здания.</w:t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видимых дефектов на фасаде дома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94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ределяется на основании визуального осмотра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здания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94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Экспертная оценка состояния здания Оценщиком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ание является ветхим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пределяется на основании доступной Оценщику информации. </w:t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ание является аварийным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пределяется на основании доступной Оценщику информации. </w:t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год сноса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азывается в том случае, если Оценщик располагает информацией о планируемой дате сноса.</w:t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еспечение здания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олодное водоснабжение, Горячее водоснабжение, Канализация, Электроснабжение, Газоснабжение, Центральное Отопление, Лифт (в том числе грузовой).</w:t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подъезда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Экспертная оценка состояния подъезда.</w:t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консьержа 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94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ть ли консьерж в подъезде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Экспертная оценка состояния прилегающей территории Оценщиком.</w:t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зеленых насаждений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94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ичие зеленых насаждений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детских площадок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9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ичие детских площадок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ковка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писание парковки </w:t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охраны здания и прилегающей территории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сутствуют ли охранные системы здания и/или прилегающей территории.</w:t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4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писание охраны</w:t>
            </w:r>
          </w:p>
        </w:tc>
        <w:tc>
          <w:tcPr>
            <w:tcW w:w="176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7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61" w:type="dxa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ле используется при необходимости указания дополнительных характеристик систем охраны, наружного наблюдения и т.п.</w:t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23" w:name="__RefHeading__3053_225513639"/>
      <w:bookmarkEnd w:id="23"/>
      <w:r>
        <w:rPr/>
        <w:t>Раздел «Характеристики объекта оценки». Группа «Описание характеристик местоположения»</w:t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6"/>
      </w:tblGrid>
      <w:tr>
        <w:trPr/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я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28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сть</w:t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енный транспорт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енный транспорт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Атрибут, описывающий местоположение относительно остановки (станции) общественного транспорта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тально список атрибутов приведен на странице 26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аленность от центра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аленность от центра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азывается в том случае, если участники локального рынка недвижимости при определении цены сделки учитывают удаленность местоположения от некоторого экономического (промышленно и т.д.) центра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тально атрибуты приведены на странице 27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ческая обстановка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Экспертное мнение оценщика о состоянии экологии в данном районе. 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социальной инфраструктуры микрорайона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писок объектов социальной инфраструктуры, находящихся в зоне пешей доступности. 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промышленной инфраструктуры микрорайона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положенные по близости объекты промышленной инфраструктуры, оказывающие влияние на стоимость недвижимости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стоимость 1 кв.м. в данном районе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й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яя стоимость 1 кв. м. в данном районе согласно аналитическим данным. Указывается одним числом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24" w:name="_Ref318805700"/>
      <w:bookmarkStart w:id="25" w:name="__RefHeading__3055_225513639"/>
      <w:bookmarkEnd w:id="25"/>
      <w:r>
        <w:rPr/>
        <w:t>Раздел «Аналоги и применяемые корректировки»</w:t>
      </w:r>
      <w:bookmarkEnd w:id="24"/>
    </w:p>
    <w:p>
      <w:pPr>
        <w:pStyle w:val="Normal"/>
        <w:rPr/>
      </w:pPr>
      <w:r>
        <w:rPr/>
        <w:t>Раздел «Аналоги и применяемые корректировки» присутствует только в том случае, если применялся сравнительный подход. Раздел заполняется для каждого аналог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6"/>
      </w:tblGrid>
      <w:tr>
        <w:trPr/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я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28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сть</w:t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Рубли)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а предложения/сделки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информации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ение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ип информации об объекте аналоге. Допустимые значения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формация о сделке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ложение продажи недвижимост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ложение покупки недвижимости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информации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тактная информация (телефоны, контактное лицо), ссылка на объявление в сети интернет, печатном издании и т.п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и корректировки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и корректировки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раздел «Характеристики и корректировки» можно логически рассматривать как знакомую таблицу корректировок:</w:t>
            </w:r>
          </w:p>
          <w:tbl>
            <w:tblPr>
              <w:tblW w:w="827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8"/>
            </w:tblGrid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арактеристика объекта оценки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арактеристика аналога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личина корректировки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ректировка на летние помещения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джия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алкон 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% (пример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данном разделе указываются все характеристики, существенные для данного сегмента рынка, включая те, по которым величина корректировки составляет 0%.Это необходимо, чтобы показать, что оценщик принял во внимание данный фактор и определил, что аналог и объект оценки не отличаются друг от друга по данному показателю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личина корректировки может быть как дробной (процентной), так и денежной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тально подраздел описан на странице 20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ректированная цена аналога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(Рубли)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а аналога, рассчитанная путем применения корректировок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 аналога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носительный вес аналога при расчете рыночной стоимости в рамках сравнительного подхода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все аналоги при расчете рыночной стоимости в сравнительном подходе учитываются с одинаковым весом, то значение атрибута для всех аналогов может быть установлено «1.0». 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26" w:name="_Ref282606585"/>
      <w:bookmarkStart w:id="27" w:name="__RefHeading__3057_225513639"/>
      <w:bookmarkEnd w:id="27"/>
      <w:r>
        <w:rPr/>
        <w:t>Подраздел «Характеристики и корректировки»</w:t>
      </w:r>
      <w:bookmarkEnd w:id="26"/>
    </w:p>
    <w:p>
      <w:pPr>
        <w:pStyle w:val="Normal"/>
        <w:rPr/>
      </w:pPr>
      <w:r>
        <w:rPr/>
        <w:t>Подраздел «Характеристики и корректировки» содержит информацию о существенных для расчета рыночной стоимости характеристиках аналога, а также величину примененной корректировки. Все существенные характеристики должны быть указаны даже в том случае, если корректировка по данной характеристике не производилась.Таким образом, если корректировка указана для одного из аналогов, она также должна быть указана и для всех остальных аналогов.</w:t>
      </w:r>
    </w:p>
    <w:p>
      <w:pPr>
        <w:pStyle w:val="Normal"/>
        <w:rPr/>
      </w:pPr>
      <w:r>
        <w:rPr/>
        <w:t>Подраздел «Характеристики и корректировки» можно логически рассматривать как знакомую таблицу корректиров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ъекта оце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ана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корректиров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на летние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ж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(пример)</w:t>
            </w:r>
          </w:p>
        </w:tc>
      </w:tr>
    </w:tbl>
    <w:p>
      <w:pPr>
        <w:pStyle w:val="Normal"/>
        <w:rPr/>
      </w:pPr>
      <w:r>
        <w:rPr/>
        <w:t>Форматом допускаются два вида корректировок – дробный (процентный) и денежный.</w:t>
      </w:r>
    </w:p>
    <w:p>
      <w:pPr>
        <w:pStyle w:val="Normal"/>
        <w:rPr/>
      </w:pPr>
      <w:r>
        <w:rPr/>
        <w:t>Формат включает приведенный ниже перечень стандартных корректировок, который может быть расширен при необходимости оценщиком. Для этого необходимо использовать элемент «Дополнительные корректировки», описанный в нижеследующей таблице:</w:t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6"/>
      </w:tblGrid>
      <w:tr>
        <w:trPr/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я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28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сть</w:t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рректировки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раткое название корректировки. Например, «Парковка»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характеристики для аналога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чение характеристики, логически связанной с данной корректировкой. Например, «Стихийная»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характеристики для объекта оценки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чение характеристики, логически связанной с данной корректировкой. Например, «Стихийная»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 корректировки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обный или денежный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35" w:type="dxa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личина корректировки.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рректировки, явно перечисленные в формате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Корректировка на торг (явная характеристика отсутствует)</w:t>
      </w:r>
    </w:p>
    <w:p>
      <w:pPr>
        <w:pStyle w:val="ListParagraph"/>
        <w:numPr>
          <w:ilvl w:val="0"/>
          <w:numId w:val="2"/>
        </w:numPr>
        <w:rPr/>
      </w:pPr>
      <w:r>
        <w:rPr/>
        <w:t>Корректировка на местоположение (характеристика – адрес аналога).</w:t>
      </w:r>
    </w:p>
    <w:p>
      <w:pPr>
        <w:pStyle w:val="ListParagraph"/>
        <w:numPr>
          <w:ilvl w:val="0"/>
          <w:numId w:val="2"/>
        </w:numPr>
        <w:rPr/>
      </w:pPr>
      <w:r>
        <w:rPr/>
        <w:t>Корректировка на станцию метро (характеристика – станция метро и расстояние)</w:t>
      </w:r>
    </w:p>
    <w:p>
      <w:pPr>
        <w:pStyle w:val="ListParagraph"/>
        <w:numPr>
          <w:ilvl w:val="0"/>
          <w:numId w:val="2"/>
        </w:numPr>
        <w:rPr/>
      </w:pPr>
      <w:r>
        <w:rPr/>
        <w:t>Корректировка на общую площадь</w:t>
      </w:r>
    </w:p>
    <w:p>
      <w:pPr>
        <w:pStyle w:val="ListParagraph"/>
        <w:numPr>
          <w:ilvl w:val="0"/>
          <w:numId w:val="2"/>
        </w:numPr>
        <w:rPr/>
      </w:pPr>
      <w:r>
        <w:rPr/>
        <w:t>Корректировка на жилую площадь</w:t>
      </w:r>
    </w:p>
    <w:p>
      <w:pPr>
        <w:pStyle w:val="ListParagraph"/>
        <w:numPr>
          <w:ilvl w:val="0"/>
          <w:numId w:val="2"/>
        </w:numPr>
        <w:rPr/>
      </w:pPr>
      <w:r>
        <w:rPr/>
        <w:t>Корректировка на площадь кухни</w:t>
      </w:r>
    </w:p>
    <w:p>
      <w:pPr>
        <w:pStyle w:val="ListParagraph"/>
        <w:numPr>
          <w:ilvl w:val="0"/>
          <w:numId w:val="2"/>
        </w:numPr>
        <w:rPr/>
      </w:pPr>
      <w:r>
        <w:rPr/>
        <w:t>Корректировка на высоту потолков</w:t>
      </w:r>
    </w:p>
    <w:p>
      <w:pPr>
        <w:pStyle w:val="ListParagraph"/>
        <w:numPr>
          <w:ilvl w:val="0"/>
          <w:numId w:val="2"/>
        </w:numPr>
        <w:rPr/>
      </w:pPr>
      <w:r>
        <w:rPr/>
        <w:t>Корректировка на этаж расположения квартиры</w:t>
      </w:r>
    </w:p>
    <w:p>
      <w:pPr>
        <w:pStyle w:val="ListParagraph"/>
        <w:numPr>
          <w:ilvl w:val="0"/>
          <w:numId w:val="2"/>
        </w:numPr>
        <w:rPr/>
      </w:pPr>
      <w:r>
        <w:rPr/>
        <w:t>Корректировка на санузел</w:t>
      </w:r>
    </w:p>
    <w:p>
      <w:pPr>
        <w:pStyle w:val="ListParagraph"/>
        <w:numPr>
          <w:ilvl w:val="0"/>
          <w:numId w:val="2"/>
        </w:numPr>
        <w:rPr/>
      </w:pPr>
      <w:r>
        <w:rPr/>
        <w:t>Корректировка на тип дома (характеристика – материал стен дома и этажность)</w:t>
      </w:r>
    </w:p>
    <w:p>
      <w:pPr>
        <w:pStyle w:val="ListParagraph"/>
        <w:numPr>
          <w:ilvl w:val="0"/>
          <w:numId w:val="2"/>
        </w:numPr>
        <w:rPr/>
      </w:pPr>
      <w:r>
        <w:rPr/>
        <w:t>Корректировка на внутреннее состояние</w:t>
      </w:r>
    </w:p>
    <w:p>
      <w:pPr>
        <w:pStyle w:val="ListParagraph"/>
        <w:numPr>
          <w:ilvl w:val="0"/>
          <w:numId w:val="2"/>
        </w:numPr>
        <w:rPr/>
      </w:pPr>
      <w:r>
        <w:rPr/>
        <w:t>Корректировка на условия продажи</w:t>
      </w:r>
    </w:p>
    <w:p>
      <w:pPr>
        <w:pStyle w:val="ListParagraph"/>
        <w:numPr>
          <w:ilvl w:val="0"/>
          <w:numId w:val="2"/>
        </w:numPr>
        <w:rPr/>
      </w:pPr>
      <w:r>
        <w:rPr/>
        <w:t>Корректировка на год постройки дома</w:t>
      </w:r>
    </w:p>
    <w:p>
      <w:pPr>
        <w:pStyle w:val="Heading1"/>
        <w:ind w:left="0" w:right="0" w:hanging="0"/>
        <w:rPr/>
      </w:pPr>
      <w:bookmarkStart w:id="28" w:name="__RefHeading__3059_225513639"/>
      <w:bookmarkEnd w:id="28"/>
      <w:r>
        <w:rPr/>
        <w:t>Техническая реализация</w:t>
      </w:r>
    </w:p>
    <w:p>
      <w:pPr>
        <w:pStyle w:val="Normal"/>
        <w:rPr/>
      </w:pPr>
      <w:r>
        <w:rPr/>
        <w:t>В соответствии изложенным выше для целей данного документа был определен следующий формат передачи информации:</w:t>
      </w:r>
    </w:p>
    <w:p>
      <w:pPr>
        <w:pStyle w:val="ListParagraph"/>
        <w:numPr>
          <w:ilvl w:val="0"/>
          <w:numId w:val="2"/>
        </w:numPr>
        <w:rPr/>
      </w:pPr>
      <w:r>
        <w:rPr/>
        <w:t>Вся информация должна представляться в виде одного пакета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акет – это </w:t>
      </w:r>
      <w:r>
        <w:rPr>
          <w:lang w:val="en-US"/>
        </w:rPr>
        <w:t>ZIP</w:t>
      </w:r>
      <w:r>
        <w:rPr/>
        <w:t xml:space="preserve"> архив, содержащий файлы с заданной структурой и семантикой. Описание формата </w:t>
      </w:r>
      <w:r>
        <w:rPr>
          <w:lang w:val="en-US"/>
        </w:rPr>
        <w:t>ZIP</w:t>
      </w:r>
      <w:r>
        <w:rPr/>
        <w:t xml:space="preserve"> архива может быть найдено по ссылке </w:t>
      </w:r>
      <w:hyperlink r:id="rId3">
        <w:r>
          <w:rPr>
            <w:rStyle w:val="InternetLink"/>
          </w:rPr>
          <w:t>http://www.pkware.com/documents/casestudies/APPNOTE.TXT</w:t>
        </w:r>
      </w:hyperlink>
      <w:r>
        <w:rPr/>
        <w:t>.</w:t>
      </w:r>
    </w:p>
    <w:p>
      <w:pPr>
        <w:pStyle w:val="Heading2"/>
        <w:rPr/>
      </w:pPr>
      <w:bookmarkStart w:id="29" w:name="__RefHeading__3061_225513639"/>
      <w:bookmarkEnd w:id="29"/>
      <w:r>
        <w:rPr/>
        <w:t>Структура пакета</w:t>
      </w:r>
    </w:p>
    <w:p>
      <w:pPr>
        <w:pStyle w:val="Normal"/>
        <w:rPr/>
      </w:pPr>
      <w:r>
        <w:rPr/>
        <w:t xml:space="preserve">В корневой директории </w:t>
      </w:r>
      <w:r>
        <w:rPr>
          <w:lang w:val="en-US"/>
        </w:rPr>
        <w:t>ZIP</w:t>
      </w:r>
      <w:r>
        <w:rPr/>
        <w:t>архива может находиться файл ‘</w:t>
      </w:r>
      <w:r>
        <w:rPr>
          <w:lang w:val="en-US"/>
        </w:rPr>
        <w:t>description</w:t>
      </w:r>
      <w:r>
        <w:rPr/>
        <w:t>.</w:t>
      </w:r>
      <w:r>
        <w:rPr>
          <w:lang w:val="en-US"/>
        </w:rPr>
        <w:t>xml</w:t>
      </w:r>
      <w:r>
        <w:rPr/>
        <w:t>’. Если файл отсутствует, принимаются значения по умолчанию. Файл ‘</w:t>
      </w:r>
      <w:r>
        <w:rPr>
          <w:lang w:val="en-US"/>
        </w:rPr>
        <w:t>description</w:t>
      </w:r>
      <w:r>
        <w:rPr/>
        <w:t>.</w:t>
      </w:r>
      <w:r>
        <w:rPr>
          <w:lang w:val="en-US"/>
        </w:rPr>
        <w:t>xml</w:t>
      </w:r>
      <w:r>
        <w:rPr/>
        <w:t>’ служит для связи логических информационных блоков (например, фотографий) и физических файлов в архиве.Структура файла описана в следующей таблиц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я</w:t>
            </w:r>
          </w:p>
        </w:tc>
        <w:tc>
          <w:tcPr>
            <w:tcW w:w="47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 умолчанию</w:t>
            </w:r>
          </w:p>
        </w:tc>
      </w:tr>
      <w:tr>
        <w:trPr/>
        <w:tc>
          <w:tcPr>
            <w:tcW w:w="478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ированный отчет</w:t>
            </w:r>
          </w:p>
        </w:tc>
        <w:tc>
          <w:tcPr>
            <w:tcW w:w="478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‘</w:t>
            </w:r>
            <w:r>
              <w:rPr>
                <w:b/>
                <w:bCs/>
                <w:sz w:val="22"/>
                <w:szCs w:val="22"/>
                <w:lang w:val="en-US"/>
              </w:rPr>
              <w:t>reports.xml’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чение атрибута – имя файла, который содержит формализованное описание отчета об оценке в соответствии со спецификацией, приведенной в разделе 6. Данный файл предназначен для автоматической обработки отчета об оценке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бочитаемый отчет</w:t>
            </w:r>
          </w:p>
        </w:tc>
        <w:tc>
          <w:tcPr>
            <w:tcW w:w="478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ли отсутствует, то предполагается отсутствие файла в паке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чение атрибута – имя файла, доступного для прочтения пользователем и содержащего полную версию отчета об оценке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файлы</w:t>
            </w:r>
          </w:p>
        </w:tc>
        <w:tc>
          <w:tcPr>
            <w:tcW w:w="478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ли отсутствует, то предполагается отсутствие прочих файлов в паке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файлы – это список «троек»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добочитаемое наименование файла (например, «Вид из окна квартиры»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уть к файлу в архиве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i/>
                <w:iCs/>
                <w:sz w:val="18"/>
                <w:szCs w:val="18"/>
              </w:rPr>
              <w:t xml:space="preserve">Тип файла согласно международному стандарту описания типов файлов, который может быть найден по ссылке </w:t>
            </w:r>
            <w:hyperlink r:id="rId4">
              <w:r>
                <w:rPr>
                  <w:rStyle w:val="InternetLink"/>
                  <w:i/>
                  <w:iCs/>
                  <w:sz w:val="18"/>
                  <w:szCs w:val="18"/>
                </w:rPr>
                <w:t>http://en.wikipedia.org/wiki/Internet_media_type</w:t>
              </w:r>
            </w:hyperlink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ЦП</w:t>
            </w:r>
          </w:p>
        </w:tc>
        <w:tc>
          <w:tcPr>
            <w:tcW w:w="478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ли отсутствует, то предполагается отсутствие файла ЭЦП в пакете</w:t>
            </w:r>
          </w:p>
        </w:tc>
      </w:tr>
      <w:tr>
        <w:trPr/>
        <w:tc>
          <w:tcPr>
            <w:tcW w:w="4785" w:type="dxa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Значение атрибута – имя файла, содержащего электронную подпись файла, доступного для прочтения пользователем и содержащего полную версию отчета об оценке. Наличие ЭЦП в пакете требует наличия и файла, предназначенного для прочтения человеком.См. Федеральный закон Российской Федерации от 10 января 2002 г. N 1-ФЗ "Об электронной цифровой подписи"</w:t>
            </w:r>
            <w:hyperlink r:id="rId5">
              <w:r>
                <w:rPr>
                  <w:rStyle w:val="InternetLink"/>
                  <w:i/>
                  <w:iCs/>
                  <w:sz w:val="18"/>
                  <w:szCs w:val="18"/>
                </w:rPr>
                <w:t>http://www.rg.ru/2002/01/10/podpis-dok.html</w:t>
              </w:r>
            </w:hyperlink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1"/>
        <w:ind w:left="0" w:right="0" w:hanging="0"/>
        <w:rPr/>
      </w:pPr>
      <w:bookmarkStart w:id="30" w:name="__RefHeading__3063_225513639"/>
      <w:bookmarkEnd w:id="30"/>
      <w:r>
        <w:rPr/>
        <w:t>Детальное описание атрибутов полей</w:t>
      </w:r>
    </w:p>
    <w:p>
      <w:pPr>
        <w:pStyle w:val="Heading2"/>
        <w:rPr/>
      </w:pPr>
      <w:bookmarkStart w:id="31" w:name="_Ref282606403"/>
      <w:bookmarkStart w:id="32" w:name="__RefHeading__3065_225513639"/>
      <w:bookmarkEnd w:id="32"/>
      <w:r>
        <w:rPr/>
        <w:t>Юридическое лицо</w:t>
      </w:r>
      <w:bookmarkEnd w:id="31"/>
    </w:p>
    <w:p>
      <w:pPr>
        <w:pStyle w:val="Normal"/>
        <w:rPr/>
      </w:pPr>
      <w:r>
        <w:rPr/>
        <w:t>Для идентификации юридического лица в настоящем документе предусмотрены атрибуты, перечисленные в таблице.</w:t>
      </w:r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36"/>
        <w:gridCol w:w="2018"/>
        <w:gridCol w:w="1745"/>
      </w:tblGrid>
      <w:tr>
        <w:trPr/>
        <w:tc>
          <w:tcPr>
            <w:tcW w:w="478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</w:t>
            </w:r>
          </w:p>
        </w:tc>
        <w:tc>
          <w:tcPr>
            <w:tcW w:w="201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174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?</w:t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4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5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4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Юридический адре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4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Н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4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ПП</w:t>
            </w:r>
          </w:p>
        </w:tc>
        <w:tc>
          <w:tcPr>
            <w:tcW w:w="2018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33" w:name="__RefHeading__3067_225513639"/>
      <w:bookmarkEnd w:id="33"/>
      <w:r>
        <w:rPr/>
        <w:t>Физическое лицо</w:t>
      </w:r>
    </w:p>
    <w:p>
      <w:pPr>
        <w:pStyle w:val="Normal"/>
        <w:rPr/>
      </w:pPr>
      <w:r>
        <w:rPr/>
        <w:t>Для идентификации физического лица в настоящем документе предусмотрены атрибуты, перечисленные в таблице.</w:t>
      </w:r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36"/>
        <w:gridCol w:w="2018"/>
        <w:gridCol w:w="1745"/>
      </w:tblGrid>
      <w:tr>
        <w:trPr/>
        <w:tc>
          <w:tcPr>
            <w:tcW w:w="478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</w:t>
            </w:r>
          </w:p>
        </w:tc>
        <w:tc>
          <w:tcPr>
            <w:tcW w:w="201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174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?</w:t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74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5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4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регистрации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4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рес регистрации</w:t>
            </w:r>
          </w:p>
        </w:tc>
        <w:tc>
          <w:tcPr>
            <w:tcW w:w="2018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34" w:name="_Ref282606421"/>
      <w:bookmarkStart w:id="35" w:name="__RefHeading__3069_225513639"/>
      <w:bookmarkEnd w:id="35"/>
      <w:r>
        <w:rPr/>
        <w:t>Исполнитель оценки</w:t>
      </w:r>
      <w:bookmarkEnd w:id="34"/>
    </w:p>
    <w:p>
      <w:pPr>
        <w:pStyle w:val="Normal"/>
        <w:rPr/>
      </w:pPr>
      <w:r>
        <w:rPr/>
        <w:t>Исполнителем оценки может быть как оценщик, являющийся индивидуальным предпринимателем, таки и оценщик, заключивший трудовой договор с оценочной организацией. Во втором случае необходимо указывать также и атрибуты организации.</w:t>
      </w:r>
    </w:p>
    <w:tbl>
      <w:tblPr>
        <w:tblW w:w="8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2850"/>
      </w:tblGrid>
      <w:tr>
        <w:trPr/>
        <w:tc>
          <w:tcPr>
            <w:tcW w:w="284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</w:t>
            </w:r>
          </w:p>
        </w:tc>
        <w:tc>
          <w:tcPr>
            <w:tcW w:w="2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2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?</w:t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нопрактикующий оценщик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жен быть установлен ИСТИНА для частнопрактикующих оценщиков и ЛОЖЬдля оценщиков, заключивших трудовой договор с юридическим лицом.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Оценщика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 оценщика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нформация о членстве в СРО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документов СРО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квизиты документов о членстве в СРО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ое страхование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ховой полис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Информация об обязательном страховании гражданской ответственности оценщика. Детальный список атрибутов см. на странице 24</w:t>
            </w:r>
            <w:r>
              <w:rPr>
                <w:i/>
                <w:iCs/>
                <w:sz w:val="18"/>
                <w:szCs w:val="18"/>
                <w:lang w:val="en-US"/>
              </w:rPr>
              <w:t>.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Месяцы)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таж профессиональной деятельности оценщика в количестве месяцев. Например, 1 год и 4 месяца в формате будут представлен числом «16».  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образование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учебного заведения и реквизиты документов о получении профессиональных знаниях.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оценочной организации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если применимо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лное наименование юридического лица, с которым оценщик заключил трудовой договор.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если применимо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Юридический адрес организации, с которой оценщик заключил трудовой договор.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если применимо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Н организации, с которой оценщик заключил трудовой договор.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если применимо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ПП организации, с которой оценщик заключил трудовой договор.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если применимо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ГРН организации, с которой оценщик заключил трудовой договор.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ыдачи ОГРН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если применимо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выдачи ОГРН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если применимо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формация о страховании ответственности юридического лица. Детальный список атрибутов см. на странице 24.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страхование юридического лица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ховой полис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49" w:type="dxa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формация о страховании ответственности юридического лица. Детальный список атрибутов см. на странице 24.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36" w:name="_Ref282606600"/>
      <w:bookmarkStart w:id="37" w:name="__RefHeading__3071_225513639"/>
      <w:bookmarkEnd w:id="37"/>
      <w:r>
        <w:rPr/>
        <w:t>Страховой полис</w:t>
      </w:r>
      <w:bookmarkEnd w:id="36"/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36"/>
        <w:gridCol w:w="2018"/>
        <w:gridCol w:w="1745"/>
      </w:tblGrid>
      <w:tr>
        <w:trPr/>
        <w:tc>
          <w:tcPr>
            <w:tcW w:w="478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</w:t>
            </w:r>
          </w:p>
        </w:tc>
        <w:tc>
          <w:tcPr>
            <w:tcW w:w="201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174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?</w:t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компании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4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страховой компании</w:t>
            </w:r>
          </w:p>
        </w:tc>
        <w:tc>
          <w:tcPr>
            <w:tcW w:w="5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олиса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4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мер полиса и прочие атрибуты, позволяющие однозначно идентифицировать полис.</w:t>
            </w:r>
          </w:p>
        </w:tc>
        <w:tc>
          <w:tcPr>
            <w:tcW w:w="5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ховаясумма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(Рубли)</w:t>
            </w:r>
          </w:p>
        </w:tc>
        <w:tc>
          <w:tcPr>
            <w:tcW w:w="174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ая сумма, указанная в полисе (договоре) страхования.</w:t>
            </w:r>
          </w:p>
        </w:tc>
        <w:tc>
          <w:tcPr>
            <w:tcW w:w="5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4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рвая дата действия полиса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4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ледняя дата действия полиса.</w:t>
            </w:r>
          </w:p>
        </w:tc>
        <w:tc>
          <w:tcPr>
            <w:tcW w:w="2018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38" w:name="_Ref282606379"/>
      <w:bookmarkStart w:id="39" w:name="__RefHeading__3073_225513639"/>
      <w:bookmarkEnd w:id="39"/>
      <w:r>
        <w:rPr/>
        <w:t>Адрес</w:t>
      </w:r>
      <w:bookmarkEnd w:id="38"/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9"/>
        <w:gridCol w:w="2850"/>
      </w:tblGrid>
      <w:tr>
        <w:trPr/>
        <w:tc>
          <w:tcPr>
            <w:tcW w:w="284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</w:t>
            </w:r>
          </w:p>
        </w:tc>
        <w:tc>
          <w:tcPr>
            <w:tcW w:w="284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2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?</w:t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ъект РФ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лючает объекты федерального значения (регионы)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спублик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рая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рода федерального значения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втономные обла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втономные округа, входящие в состав Российской Федерации.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если применимо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лючает районы (улусы) республик, краев, областей, автономных областей, автономных округов.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если применимо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лючает в себя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i/>
                <w:iCs/>
                <w:sz w:val="18"/>
                <w:szCs w:val="18"/>
              </w:rPr>
              <w:t>города и поселки городского типа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i/>
                <w:iCs/>
                <w:sz w:val="18"/>
                <w:szCs w:val="18"/>
              </w:rPr>
              <w:t xml:space="preserve"> регионального и районного подчинен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оветы (сельские округа, сельские администрации, волости и т.п.).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ый пункт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если применимо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лючает в себя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рода и поселки городского типа, подчиненные администрациям городов третьего уровня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ие населенные пункты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адоводческие некоммерческие товарищества (СНТ), расположенные на межселенной территории муниципального района или в границах сельского поселения.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ца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если применимо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ключает в себя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улицы городов, поселков городского типа и сельских населенных пунктов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СНТ, расположенные в границах населенных пунктов или привязанные к улично-дорожной сети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гаражно-строительные кооперативы (ГСК).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если применимо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Д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ома, расположенные в городах и поселках городского типа, являющихся объектами третьего уровня (т.е. регионального или районного подчинения), в т.ч. дома, непосредственно привязанные к городам и поселкам городского типа (в случаях, когда в адресе отсутствует наименование улицы).В этом поле также указывается корпус, строение и т.п. 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, для объекта оценки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омер квартиры. 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индекс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чтовый индекс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49" w:type="dxa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дастровый номер квартиры.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Ref282606504"/>
      <w:bookmarkStart w:id="41" w:name="__RefHeading__3075_225513639"/>
      <w:bookmarkEnd w:id="41"/>
      <w:r>
        <w:rPr/>
        <w:t>Элемент отделки квартиры</w:t>
      </w:r>
      <w:bookmarkEnd w:id="40"/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9"/>
        <w:gridCol w:w="2850"/>
      </w:tblGrid>
      <w:tr>
        <w:trPr/>
        <w:tc>
          <w:tcPr>
            <w:tcW w:w="284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</w:t>
            </w:r>
          </w:p>
        </w:tc>
        <w:tc>
          <w:tcPr>
            <w:tcW w:w="284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2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?</w:t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Экспертное мнение оценщика о состоянии элемента отделки. 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овесное описание элемента отделки.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42" w:name="_Ref282606546"/>
      <w:bookmarkStart w:id="43" w:name="__RefHeading__3077_225513639"/>
      <w:bookmarkEnd w:id="43"/>
      <w:r>
        <w:rPr/>
        <w:t>Этажность дома</w:t>
      </w:r>
      <w:bookmarkEnd w:id="42"/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9"/>
        <w:gridCol w:w="2850"/>
      </w:tblGrid>
      <w:tr>
        <w:trPr/>
        <w:tc>
          <w:tcPr>
            <w:tcW w:w="284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</w:t>
            </w:r>
          </w:p>
        </w:tc>
        <w:tc>
          <w:tcPr>
            <w:tcW w:w="284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2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?</w:t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 секции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ое положительное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ля односекционного дома указывается этажность дома. Для домов переменной этажности указывается этажность секции, в которой находится квартира.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екций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ое положительное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ля односекционного дома указывается «1». Для зданий переменной этажности указывается количество секций различной этажности.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 секций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целых положительных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49" w:type="dxa"/>
            <w:tcBorders>
              <w:bottom w:val="single" w:sz="8" w:space="0" w:color="80808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ля дома переменной этажности указываются этажности всех секций дома.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44" w:name="_Ref285555642"/>
      <w:bookmarkStart w:id="45" w:name="__RefHeading__3079_225513639"/>
      <w:bookmarkEnd w:id="45"/>
      <w:r>
        <w:rPr/>
        <w:t>Общественный транспорт</w:t>
      </w:r>
      <w:bookmarkEnd w:id="44"/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9"/>
        <w:gridCol w:w="2850"/>
      </w:tblGrid>
      <w:tr>
        <w:trPr/>
        <w:tc>
          <w:tcPr>
            <w:tcW w:w="284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</w:t>
            </w:r>
          </w:p>
        </w:tc>
        <w:tc>
          <w:tcPr>
            <w:tcW w:w="284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2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?</w:t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щественного транспорта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ение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рмат допускает следующие значения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тро (включая скоростной транспорт полностью обособленный от уличного и прочего железнодорожного транспорта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земный городской транспорт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елезнодорожный пригородный транспорт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земный пригородный транспорт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тояние до остановки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обное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стояние до остановки (станции)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е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ение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>
              <w:bottom w:val="single" w:sz="8" w:space="0" w:color="80808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ица измерения расстояния. Допускаются следующие единицы измерения: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илометр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нут пешком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нут транспортом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46" w:name="_Ref285555602"/>
      <w:bookmarkStart w:id="47" w:name="__RefHeading__3081_225513639"/>
      <w:bookmarkEnd w:id="47"/>
      <w:r>
        <w:rPr/>
        <w:t>Удаленность от центра</w:t>
      </w:r>
      <w:bookmarkEnd w:id="46"/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36"/>
        <w:gridCol w:w="2018"/>
        <w:gridCol w:w="1745"/>
      </w:tblGrid>
      <w:tr>
        <w:trPr/>
        <w:tc>
          <w:tcPr>
            <w:tcW w:w="478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</w:t>
            </w:r>
          </w:p>
        </w:tc>
        <w:tc>
          <w:tcPr>
            <w:tcW w:w="201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174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?</w:t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174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одним из ценообразующих факторов является удаленность до некоторого объекта (областного города, культурного центра населенного пункта и т.п.), то в отчете необходимоуказать расстояние (атрибут Расстояние) до этого объекта и его краткое описание (атрибут Центр)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трибут «Центр» повторяется для каждого аналога и должен быть одинаков.</w:t>
            </w:r>
          </w:p>
        </w:tc>
        <w:tc>
          <w:tcPr>
            <w:tcW w:w="5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тояние</w:t>
            </w:r>
          </w:p>
        </w:tc>
        <w:tc>
          <w:tcPr>
            <w:tcW w:w="201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обное</w:t>
            </w:r>
          </w:p>
        </w:tc>
        <w:tc>
          <w:tcPr>
            <w:tcW w:w="174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стояние в километрах до центра.</w:t>
            </w:r>
          </w:p>
        </w:tc>
        <w:tc>
          <w:tcPr>
            <w:tcW w:w="2018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48" w:name="_Ref282606483"/>
      <w:bookmarkStart w:id="49" w:name="__RefHeading__3083_225513639"/>
      <w:bookmarkEnd w:id="49"/>
      <w:r>
        <w:rPr/>
        <w:t>Правообладатель</w:t>
      </w:r>
      <w:bookmarkEnd w:id="48"/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9"/>
        <w:gridCol w:w="2850"/>
      </w:tblGrid>
      <w:tr>
        <w:trPr/>
        <w:tc>
          <w:tcPr>
            <w:tcW w:w="284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</w:t>
            </w:r>
          </w:p>
        </w:tc>
        <w:tc>
          <w:tcPr>
            <w:tcW w:w="284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держимого</w:t>
            </w:r>
          </w:p>
        </w:tc>
        <w:tc>
          <w:tcPr>
            <w:tcW w:w="2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?</w:t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ое или физическое лицо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азывается информация о правообладателе. Если правообладатель физическое лицо, то ФИО заказчика. Для юридического лица - стандартные атрибуты юридических лиц. Детальное описание атрибутов приведено на странице 22.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устанавливающий документ</w:t>
            </w:r>
          </w:p>
        </w:tc>
        <w:tc>
          <w:tcPr>
            <w:tcW w:w="2849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849" w:type="dxa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квизиты правоустанавливающего документа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mbria">
    <w:charset w:val="cc"/>
    <w:family w:val="swiss"/>
    <w:pitch w:val="variable"/>
  </w:font>
  <w:font w:name="Calibri">
    <w:charset w:val="cc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120" w:after="0"/>
        <w:rPr/>
      </w:pPr>
      <w:r>
        <w:rPr>
          <w:rStyle w:val="Footnotereference"/>
        </w:rPr>
        <w:tab/>
        <w:t>?</w:t>
      </w:r>
      <w:r>
        <w:rPr>
          <w:sz w:val="18"/>
          <w:szCs w:val="18"/>
        </w:rPr>
        <w:t>К допущениями, не относящимся непосредственно к конкретному объекту оценки, можно отнести такие допущения как: «</w:t>
      </w:r>
      <w:r>
        <w:rPr>
          <w:color w:val="000000"/>
          <w:sz w:val="18"/>
          <w:szCs w:val="18"/>
        </w:rPr>
        <w:t>В   процессе   проведения   оценки   не   проводил   проверку   подлинности предоставленных документов, в  процессе оценки Оценщик исходил из достоверности всех данных предоставленных Заказчиком» и т.п. Подобные допущения указываются в подавляющем большинстве отчетов и  не содержат какой-либо информации по конкретному объекту оценки и/или процессу его оценки.</w:t>
      </w:r>
    </w:p>
    <w:p>
      <w:pPr>
        <w:pStyle w:val="Footnote"/>
        <w:suppressLineNumbers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  <w:footnote w:id="3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120" w:after="0"/>
        <w:rPr/>
      </w:pPr>
      <w:r>
        <w:rPr>
          <w:rStyle w:val="Footnotereference"/>
          <w:sz w:val="22"/>
          <w:szCs w:val="22"/>
        </w:rPr>
        <w:tab/>
        <w:t>?</w:t>
      </w:r>
      <w:r>
        <w:rPr>
          <w:color w:val="000000"/>
          <w:sz w:val="18"/>
          <w:szCs w:val="18"/>
        </w:rPr>
        <w:t>Допущениями, которые относятся непосредственно  к конкретному объекту оценки, являются, например: «визуальный осмотр только части жилых помещений», «предоставлен неполный пакет документов</w:t>
      </w:r>
      <w:r>
        <w:rPr>
          <w:sz w:val="18"/>
          <w:szCs w:val="18"/>
        </w:rPr>
        <w:t>» и т.п. Если оценка объекта была произведена при подобных допущениях, то необходимо максимально ясно проинформировать об этом пользователей отчета.</w:t>
      </w:r>
    </w:p>
    <w:p>
      <w:pPr>
        <w:pStyle w:val="Footnote"/>
        <w:suppressLineNumbers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120" w:after="0"/>
        <w:rPr/>
      </w:pPr>
      <w:r>
        <w:rPr>
          <w:rStyle w:val="Footnotereference"/>
        </w:rPr>
        <w:tab/>
        <w:t>?</w:t>
      </w:r>
      <w:r>
        <w:rPr>
          <w:sz w:val="18"/>
          <w:szCs w:val="18"/>
        </w:rPr>
        <w:t>В соответствии с изложенными выше принципами  настоящий документ  является технологическим и никак не регламентирует и не ограничивает «полный перечень необходимых для оценки документов». Оценщик самостоятельно определяет полноту предоставленных для оценки документов.</w:t>
      </w:r>
    </w:p>
    <w:p>
      <w:pPr>
        <w:pStyle w:val="Footnote"/>
        <w:suppressLineNumbers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120" w:after="0"/>
        <w:rPr/>
      </w:pPr>
      <w:r>
        <w:rPr>
          <w:rStyle w:val="Footnotereference"/>
          <w:sz w:val="20"/>
          <w:szCs w:val="20"/>
        </w:rPr>
        <w:tab/>
        <w:t>?</w:t>
      </w:r>
      <w:r>
        <w:rPr>
          <w:color w:val="000000"/>
          <w:sz w:val="20"/>
          <w:szCs w:val="20"/>
        </w:rPr>
        <w:t>Адрес аналога и другие характеристики ниже описаны в разделе «Характеристики и корректировки».</w:t>
      </w:r>
    </w:p>
    <w:p>
      <w:pPr>
        <w:pStyle w:val="Footnote"/>
        <w:suppressLineNumbers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120" w:after="0"/>
        <w:rPr/>
      </w:pPr>
      <w:r>
        <w:rPr>
          <w:rStyle w:val="Footnotereference"/>
        </w:rPr>
        <w:tab/>
        <w:t>?</w:t>
      </w:r>
      <w:r>
        <w:rPr>
          <w:sz w:val="18"/>
          <w:szCs w:val="18"/>
        </w:rPr>
        <w:t>В соответствии с изложенными выше принципами  настоящий формат  является технологическим и никак не регламентирует и не ограничивает использование тех или иных корректировок в отчетах об оценке. Документ описывается формат представления данных об использованных корректировках. Решение о применении тех или иных корректировок (в том числе явно неуказанных в настоящем документе) принимает исключительно оценщик, как профессионал обладающих необходимыми знаниями и навыками.</w:t>
      </w:r>
    </w:p>
    <w:p>
      <w:pPr>
        <w:pStyle w:val="Footnote"/>
        <w:suppressLineNumbers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120" w:after="0"/>
        <w:ind w:left="0" w:right="0" w:firstLine="284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К поселкам городского типа также относятся рабочие, курортные и дачные поселки.</w:t>
      </w:r>
    </w:p>
    <w:p>
      <w:pPr>
        <w:pStyle w:val="Footnote"/>
        <w:suppressLineNumbers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120" w:after="0"/>
        <w:ind w:left="0" w:right="0" w:firstLine="284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К сельским населенным пунктам относятся поселки сельского типа: села, деревни, хутора, аулы и т.п., входящие в состав сельсоветов или подчиненные администрациям районов (городов, поселков городского типа).</w:t>
      </w:r>
    </w:p>
    <w:p>
      <w:pPr>
        <w:pStyle w:val="Footnote"/>
        <w:suppressLineNumbers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7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en-US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284" w:leader="none"/>
      </w:tabs>
      <w:spacing w:before="360" w:after="120"/>
      <w:ind w:left="0" w:right="0" w:hanging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6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>
      <w:sz w:val="23"/>
      <w:szCs w:val="23"/>
    </w:rPr>
  </w:style>
  <w:style w:type="character" w:styleId="FooterChar">
    <w:name w:val="Footer Char"/>
    <w:basedOn w:val="DefaultParagraphFont"/>
    <w:qFormat/>
    <w:rPr>
      <w:sz w:val="23"/>
      <w:szCs w:val="23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Tahoma" w:hAnsi="Tahoma" w:cs="Tahoma"/>
      <w:color w:val="000080"/>
      <w:spacing w:val="-5"/>
      <w:kern w:val="2"/>
      <w:sz w:val="24"/>
      <w:szCs w:val="24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before="240" w:after="300"/>
      <w:jc w:val="center"/>
    </w:pPr>
    <w:rPr>
      <w:rFonts w:ascii="Cambria" w:hAnsi="Cambria" w:eastAsia="Times New Roman" w:cs="Cambria"/>
      <w:color w:val="17365D"/>
      <w:spacing w:val="6"/>
      <w:kern w:val="2"/>
      <w:sz w:val="48"/>
      <w:szCs w:val="4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Глава отчета"/>
    <w:basedOn w:val="Heading1"/>
    <w:qFormat/>
    <w:pPr>
      <w:keepLines w:val="false"/>
      <w:pageBreakBefore/>
      <w:numPr>
        <w:ilvl w:val="0"/>
        <w:numId w:val="0"/>
      </w:numPr>
      <w:tabs>
        <w:tab w:val="clear" w:pos="284"/>
        <w:tab w:val="left" w:pos="363" w:leader="none"/>
        <w:tab w:val="left" w:pos="647" w:leader="none"/>
      </w:tabs>
      <w:spacing w:before="120" w:after="120"/>
      <w:ind w:left="0" w:right="0" w:hanging="0"/>
      <w:outlineLvl w:val="9"/>
    </w:pPr>
    <w:rPr>
      <w:rFonts w:ascii="Times New Roman" w:hAnsi="Times New Roman" w:cs="Times New Roman"/>
      <w:kern w:val="2"/>
      <w:sz w:val="32"/>
      <w:szCs w:val="32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notetext">
    <w:name w:val="footnote text"/>
    <w:basedOn w:val="Normal"/>
    <w:qFormat/>
    <w:pPr>
      <w:spacing w:before="120" w:after="0"/>
      <w:ind w:left="0" w:right="0" w:firstLine="737"/>
      <w:jc w:val="left"/>
    </w:pPr>
    <w:rPr>
      <w:rFonts w:eastAsia="Times New Roman"/>
      <w:lang w:eastAsia="ru-RU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eastAsia="Times New Roman"/>
      <w:lang w:eastAsia="ru-RU"/>
    </w:rPr>
  </w:style>
  <w:style w:type="paragraph" w:styleId="Style18">
    <w:name w:val="Заголовок оглавления"/>
    <w:basedOn w:val="Heading1"/>
    <w:qFormat/>
    <w:pPr>
      <w:numPr>
        <w:ilvl w:val="0"/>
        <w:numId w:val="0"/>
      </w:numPr>
      <w:suppressLineNumbers/>
      <w:tabs>
        <w:tab w:val="clear" w:pos="284"/>
        <w:tab w:val="left" w:pos="363" w:leader="none"/>
        <w:tab w:val="left" w:pos="647" w:leader="none"/>
      </w:tabs>
      <w:spacing w:lineRule="auto" w:line="276" w:before="480" w:after="0"/>
      <w:ind w:left="0" w:right="0" w:hanging="0"/>
      <w:jc w:val="left"/>
      <w:outlineLvl w:val="9"/>
    </w:pPr>
    <w:rPr>
      <w:b/>
      <w:bCs/>
      <w:sz w:val="32"/>
      <w:szCs w:val="32"/>
      <w:lang w:eastAsia="ru-RU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12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120" w:after="100"/>
      <w:ind w:left="230" w:right="0" w:hanging="0"/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Tahoma" w:hAnsi="Tahoma" w:eastAsia="Times New Roman" w:cs="Tahoma"/>
      <w:color w:val="000080"/>
      <w:spacing w:val="-5"/>
      <w:kern w:val="2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en-US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kware.com/documents/casestudies/APPNOTE.TXT" TargetMode="External"/><Relationship Id="rId4" Type="http://schemas.openxmlformats.org/officeDocument/2006/relationships/hyperlink" Target="http://en.wikipedia.org/wiki/Internet_media_type" TargetMode="External"/><Relationship Id="rId5" Type="http://schemas.openxmlformats.org/officeDocument/2006/relationships/hyperlink" Target="http://www.rg.ru/2002/01/10/podpis-dok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19:00Z</dcterms:created>
  <dc:creator>Русаков Максим</dc:creator>
  <dc:description/>
  <dc:language>en-US</dc:language>
  <cp:lastModifiedBy>tishkin_va</cp:lastModifiedBy>
  <cp:lastPrinted>2011-01-11T13:40:00Z</cp:lastPrinted>
  <dcterms:modified xsi:type="dcterms:W3CDTF">2012-06-25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